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我是如何在夏泽的帮助下重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发现自己回到了高中时代，那个充满青春与无限可能的时期。随着我意识到这一点，我的心中涌现出一股强烈的情感：那就是对夏泽的怀念。</w:t>
      </w:r>
      <w:r>
        <w:rPr>
          <w:sz w:val="32"/>
          <w:szCs w:val="32"/>
        </w:rPr>
        <w:t>&lt;/p&gt;&lt;p&gt;&lt;img src="/static-img/wSHS4noNxyI-6zRUBEeP7iqz7IEEINOYks_G8aMHfbwSDzcJmc2o1JOHrnZN0tr3.jpg"&gt;&lt;/p&gt;&lt;p&gt;</w:t>
      </w:r>
      <w:r>
        <w:rPr>
          <w:sz w:val="32"/>
          <w:szCs w:val="32"/>
        </w:rPr>
        <w:t>夏泽，是那个总是微笑着支持我的朋友，是那个即使面对困难也不曾退缩的人。他不仅是一位好友，更是我人生中的灯塔。在那个时候，他总是在我遇到困难或迷茫时伸出援手，给予我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重生回到过去，你会发现一切似乎都要重新开始。这让我感到既兴奋又忐忑，因为这意味着有机会修正那些错误，改变那些可能导致悲剧发生的情况。但也意味着所有已经发生的事情都会被抹去，就像从未发生过一样。</w:t>
      </w:r>
      <w:r>
        <w:rPr>
          <w:sz w:val="32"/>
          <w:szCs w:val="32"/>
        </w:rPr>
        <w:t>&lt;/p&gt;&lt;p&gt;&lt;img src="/static-img/4vuho-QLsswemH55fW0Xbiqz7IEEINOYks_G8aMHfbwSDzcJmc2o1JOHrnZN0tr3.jpg"&gt;&lt;/p&gt;&lt;p&gt;</w:t>
      </w:r>
      <w:r>
        <w:rPr>
          <w:sz w:val="32"/>
          <w:szCs w:val="32"/>
        </w:rPr>
        <w:t>我知道，这是一个重生的机会，也是一个新的开始。我决定抓住这个机会，让我们的故事得到一个更加完美的结局。我想让夏泽知道，他一直是我最重要的人，也是我人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见到夏泽时，我告诉他，我愿意改变一切，为我们的友谊做出更多努力。我向他表达了我的真诚和决心，我们共同度过了许多美好的日子。那段时间里，我们一起追求梦想，一起克服挑战，每一次风雨之后，我们都更坚强、更成熟。</w:t>
      </w:r>
      <w:r>
        <w:rPr>
          <w:sz w:val="32"/>
          <w:szCs w:val="32"/>
        </w:rPr>
        <w:t>&lt;/p&gt;&lt;p&gt;&lt;img src="/static-img/q4rQCAsMMS4m4rr27cCsUiqz7IEEINOYks_G8aMHfbwSDzcJmc2o1JOHrnZN0tr3.jpg"&gt;&lt;/p&gt;&lt;p&gt;</w:t>
      </w:r>
      <w:r>
        <w:rPr>
          <w:sz w:val="32"/>
          <w:szCs w:val="32"/>
        </w:rPr>
        <w:t>而现在，当我站在这里，看着远处渐渐消失的校园景象，我深知这次重生的意义所在。它不仅仅是回忆，而是未来；它不仅仅是过去，而是现在。每一次选择，每一次行动，都将塑造我们未来的轨迹。而夏泽，就是那道亮丽的光芒，在黑暗中引领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无论生活带来什么样的考验，只要有夏泽在身边，我相信，无论何时何地，都能找到属于自己的道路，并且勇敢地走下去。这就是重生之夏泽，它教会了我珍惜每一份关系，珍视每一刻幸福，用爱为世界添上色彩。</w:t>
      </w:r>
      <w:r>
        <w:rPr>
          <w:sz w:val="32"/>
          <w:szCs w:val="32"/>
        </w:rPr>
        <w:t>&lt;/p&gt;&lt;p&gt;&lt;img src="/static-img/QDWqDE3Eij3Sv7J9RXLpiSqz7IEEINOYks_G8aMHfbwSDzcJmc2o1JOHrnZN0tr3.jpg"&gt;&lt;/p&gt;&lt;p&gt;&lt;a href = "/doc/790960-</w:t>
      </w:r>
      <w:r>
        <w:rPr>
          <w:sz w:val="32"/>
          <w:szCs w:val="32"/>
        </w:rPr>
        <w:t>重生之夏泽我是如何在夏泽的帮助下重生的</w:t>
      </w:r>
      <w:r>
        <w:rPr>
          <w:sz w:val="32"/>
          <w:szCs w:val="32"/>
        </w:rPr>
        <w:t>.doc" rel="alternate" download="790960-</w:t>
      </w:r>
      <w:r>
        <w:rPr>
          <w:sz w:val="32"/>
          <w:szCs w:val="32"/>
        </w:rPr>
        <w:t>重生之夏泽我是如何在夏泽的帮助下重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