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港电视剧界的璀璨星光</w:t>
      </w:r>
      <w:r>
        <w:rPr>
          <w:sz w:val="48"/>
          <w:szCs w:val="48"/>
        </w:rPr>
        <w:t>TVB</w:t>
      </w:r>
      <w:r>
        <w:rPr>
          <w:sz w:val="48"/>
          <w:szCs w:val="48"/>
        </w:rPr>
        <w:t>当家花旦的绚烂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香港电视广播有限公司（</w:t>
      </w:r>
      <w:r>
        <w:rPr>
          <w:sz w:val="32"/>
          <w:szCs w:val="32"/>
        </w:rPr>
        <w:t>TVB</w:t>
      </w:r>
      <w:r>
        <w:rPr>
          <w:sz w:val="32"/>
          <w:szCs w:val="32"/>
        </w:rPr>
        <w:t>）成立之初，公司就注重培养和推出优秀的女演员，这些女演员被称为“当家花旦”，她们不仅在电视剧中扮演主角，更是带领着观众走进一个充满爱情、家庭和友谊的世界。以下是一些最具代表性的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，她们以自己的努力和才华，为香港乃至亚洲乃至全球范围内留下了深刻印象。</w:t>
      </w:r>
      <w:r>
        <w:rPr>
          <w:sz w:val="32"/>
          <w:szCs w:val="32"/>
        </w:rPr>
        <w:t>&lt;/p&gt;&lt;p&gt;&lt;img src="/static-img/v5M_gHVeFJBS-8O3eBKzMPYSczaq5N3wvIwLXKVkZ92Bl9ckVbO9oaGXVYNfc4KI.jpg"&gt;&lt;/p&gt;&lt;p&gt;</w:t>
      </w:r>
      <w:r>
        <w:rPr>
          <w:sz w:val="32"/>
          <w:szCs w:val="32"/>
        </w:rPr>
        <w:t>李司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司棋是早期</w:t>
      </w:r>
      <w:r>
        <w:rPr>
          <w:sz w:val="32"/>
          <w:szCs w:val="32"/>
        </w:rPr>
        <w:t>TVB</w:t>
      </w:r>
      <w:r>
        <w:rPr>
          <w:sz w:val="32"/>
          <w:szCs w:val="32"/>
        </w:rPr>
        <w:t>的一颗明珠，她以温婉可人、优雅端庄而闻名。她在《我好你》、《碧血鹤鸣》等剧中的表现，让她成为了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代的一个标志性角色。在她的身上，可以看到传统与现代完美融合的典范。</w:t>
      </w:r>
      <w:r>
        <w:rPr>
          <w:sz w:val="32"/>
          <w:szCs w:val="32"/>
        </w:rPr>
        <w:t>&lt;/p&gt;&lt;p&gt;&lt;img src="/static-img/bddJ8RZUxHsfUxTekKxrKPYSczaq5N3wvIwLXKVkZ92YK-OuBn3MWEoJ8psHRnVFpkoYV06w1VvR2qO3g7XvjM1Ina1_6WjsfSAH77T53anY0gt1vLevFar-ixSbVyGHrRBPuZjd48_Gfp8dAfVKHd9uaoGq6F_yXX0x-pFee-QIpVMjxL7f7Z5bzP9GqeyA7pgB-1IcLVXnnwCX0nTJLrx0w0fuwzJCGN9wxDKnwUY-xXsoF4bGdMnGxwk0_GTQ.jpg"&gt;&lt;/p&gt;&lt;p&gt;</w:t>
      </w:r>
      <w:r>
        <w:rPr>
          <w:sz w:val="32"/>
          <w:szCs w:val="32"/>
        </w:rPr>
        <w:t>余丽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余丽珍也是那个时代的一代偶像，她以甜美如水一笑，温柔贤淑著称。特别是在《天涯共此时》、《儿子出卖母子》等剧中，她所展现出的复杂情感让人难忘。她的人物塑造能力非常强，是当时观众心目中的理想女性形象。</w:t>
      </w:r>
      <w:r>
        <w:rPr>
          <w:sz w:val="32"/>
          <w:szCs w:val="32"/>
        </w:rPr>
        <w:t>&lt;/p&gt;&lt;p&gt;&lt;img src="/static-img/xX_c90cCepuoY0AtrEbHTvYSczaq5N3wvIwLXKVkZ92YK-OuBn3MWEoJ8psHRnVFpkoYV06w1VvR2qO3g7XvjM1Ina1_6WjsfSAH77T53anY0gt1vLevFar-ixSbVyGHrRBPuZjd48_Gfp8dAfVKHd9uaoGq6F_yXX0x-pFee-QIpVMjxL7f7Z5bzP9GqeyA7pgB-1IcLVXnnwCX0nTJLrx0w0fuwzJCGN9wxDKnwUY-xXsoF4bGdMnGxwk0_GTQ.jpg"&gt;&lt;/p&gt;&lt;p&gt;</w:t>
      </w:r>
      <w:r>
        <w:rPr>
          <w:sz w:val="32"/>
          <w:szCs w:val="32"/>
        </w:rPr>
        <w:t>吴镇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镇宇虽然通常被认为是一个男演员，但他也有很多机会证明自己作为一位多才多艺的艺术家。他在《大地飞鹰》、《绛珠记》等剧中的饰演，让他的形象深入人心，他也因此成为了一位不可或缺的角色之一。</w:t>
      </w:r>
      <w:r>
        <w:rPr>
          <w:sz w:val="32"/>
          <w:szCs w:val="32"/>
        </w:rPr>
        <w:t>&lt;/p&gt;&lt;p&gt;&lt;img src="/static-img/2jyEYTM8nQAVo1pZlHSTbPYSczaq5N3wvIwLXKVkZ92YK-OuBn3MWEoJ8psHRnVFpkoYV06w1VvR2qO3g7XvjM1Ina1_6WjsfSAH77T53anY0gt1vLevFar-ixSbVyGHrRBPuZjd48_Gfp8dAfVKHd9uaoGq6F_yXX0x-pFee-QIpVMjxL7f7Z5bzP9GqeyA7pgB-1IcLVXnnwCX0nTJLrx0w0fuwzJCGN9wxDKnwUY-xXsoF4bGdMnGxwk0_GTQ.jpg"&gt;&lt;/p&gt;&lt;p&gt;</w:t>
      </w:r>
      <w:r>
        <w:rPr>
          <w:sz w:val="32"/>
          <w:szCs w:val="32"/>
        </w:rPr>
        <w:t>刘青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青云是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后期到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期的一个重要时段，作为一个新生代的“当家花旦”，她以其坚韧不拔、有担当的人格魅力吸引了无数粉丝。在《英雄本色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、《神勇双龙会》的精彩表演中，他展示出了高超的武术功底和细腻的情感表达，使他成为那时候年轻人的憧憬人物。</w:t>
      </w:r>
      <w:r>
        <w:rPr>
          <w:sz w:val="32"/>
          <w:szCs w:val="32"/>
        </w:rPr>
        <w:t>&lt;/p&gt;&lt;p&gt;&lt;img src="/static-img/1PZRapxz9IrwEkaQ9HuiFfYSczaq5N3wvIwLXKVkZ92YK-OuBn3MWEoJ8psHRnVFpkoYV06w1VvR2qO3g7XvjM1Ina1_6WjsfSAH77T53anY0gt1vLevFar-ixSbVyGHrRBPuZjd48_Gfp8dAfVKHd9uaoGq6F_yXX0x-pFee-QIpVMjxL7f7Z5bzP9GqeyA7pgB-1IcLVXnnwCX0nTJLrx0w0fuwzJCGN9wxDKnwUY-xXsoF4bGdMnGxwk0_GTQ.jpg"&gt;&lt;/p&gt;&lt;p&gt;</w:t>
      </w:r>
      <w:r>
        <w:rPr>
          <w:sz w:val="32"/>
          <w:szCs w:val="32"/>
        </w:rPr>
        <w:t>佘诗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佘诗曼可以说是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对外传播最广泛的一位港星。通过一些经典作品，如《暖流》，以及其他多部作品，她展现了自身丰富的情感层次，并且打破了传统港产片女主角单一类型化定位，在国际上获得了极大的认可。她的成功打开了一条新的道路，对后来的许多年轻女艺人产生了很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胡杏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胡杏儿则是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代崭露头角的一代新锐，以其纯真善良、勇敢自立的人物形象深受观众喜爱。在《巨轮》（第二季）、《东山再起》的精彩表现中，她展现出惊人的职业素养及突出的戏技，不断挑战自我，为自己赢得更多荣誉并保持着人们对她的关注度不断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TVB</w:t>
      </w:r>
      <w:r>
        <w:rPr>
          <w:sz w:val="32"/>
          <w:szCs w:val="32"/>
        </w:rPr>
        <w:t xml:space="preserve">当家的女子们，他们每个人都有着独特的声音，他们通过不同的角色来讲述不同的故事，用他们自己的方式去诠释什么叫做 </w:t>
      </w:r>
      <w:r>
        <w:rPr>
          <w:sz w:val="32"/>
          <w:szCs w:val="32"/>
        </w:rPr>
        <w:t xml:space="preserve">actresses </w:t>
      </w:r>
      <w:r>
        <w:rPr>
          <w:sz w:val="32"/>
          <w:szCs w:val="32"/>
        </w:rPr>
        <w:t>的存在，以及她们对于这个行业所作出的贡献。这正如我们今天仍然能见到他们，就像是曾经过往的小小画面，现在却变成了永恒的心跳。</w:t>
      </w:r>
      <w:r>
        <w:rPr>
          <w:sz w:val="32"/>
          <w:szCs w:val="32"/>
        </w:rPr>
        <w:t>&lt;/p&gt;&lt;p&gt;&lt;a href = "/doc/790924-</w:t>
      </w:r>
      <w:r>
        <w:rPr>
          <w:sz w:val="32"/>
          <w:szCs w:val="32"/>
        </w:rPr>
        <w:t>香港电视剧界的璀璨星光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的绚烂篇章</w:t>
      </w:r>
      <w:r>
        <w:rPr>
          <w:sz w:val="32"/>
          <w:szCs w:val="32"/>
        </w:rPr>
        <w:t>.doc" rel="alternate" download="790924-</w:t>
      </w:r>
      <w:r>
        <w:rPr>
          <w:sz w:val="32"/>
          <w:szCs w:val="32"/>
        </w:rPr>
        <w:t>香港电视剧界的璀璨星光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的绚烂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