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外表与内涵的辨识度探索漂亮皮囊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竞争和挑战的时代，每个人都希望自己能够脱颖而出，成为众人瞩目的焦点。对于那些拥有美丽外貌的人来说，这种情况尤为显著，他们被称作“漂亮皮囊”。然而，是否仅凭着一张漂亮的脸蛋就能衡量一个人的价值呢？我们需要深入思考，不仅要关注外在的形象，更应该关注内心世界。</w:t>
      </w:r>
      <w:r>
        <w:rPr>
          <w:sz w:val="32"/>
          <w:szCs w:val="32"/>
        </w:rPr>
        <w:t>&lt;/p&gt;&lt;p&gt;&lt;img src="/static-img/3MlX4mtVYQFIgXKHUmqhZP6TL3XKVsQoce0ukeKEAmnn98Kkm3HaEvXejER6zQAJ.jpg"&gt;&lt;/p&gt;&lt;p&gt;</w:t>
      </w:r>
      <w:r>
        <w:rPr>
          <w:sz w:val="32"/>
          <w:szCs w:val="32"/>
        </w:rPr>
        <w:t>首先，我们可以从社会对美貌人物评价标准开始。社会往往会通过媒体、影视作品等多种渠道塑造一种理想化的人物形象，那就是美丽、富有魅力且具备完美身材的人。在这样的环境下，“漂亮皮囊”们通常会受到许多人的赞赏和追捧。但是，这种评价标准并不是绝对正确的，因为它忽略了个体性格、智慧和才华等重要因素。</w:t>
      </w:r>
      <w:r>
        <w:rPr>
          <w:sz w:val="32"/>
          <w:szCs w:val="32"/>
        </w:rPr>
        <w:t>&lt;/p&gt;&lt;p&gt;</w:t>
      </w:r>
      <w:r>
        <w:rPr>
          <w:sz w:val="32"/>
          <w:szCs w:val="32"/>
        </w:rPr>
        <w:t>其次，我们还应该考虑到“漂亮皮囊”的生活状态。他们可能因为自己的容颜而获得了一些优势，比如更多的工作机会或者更容易结交朋友，但这并不意味着他们没有困难或压力。在快节奏、高强度竞争的现代社会中，即使是最受欢迎的人也可能面临情感压力、自我期望和成就感问题。</w:t>
      </w:r>
      <w:r>
        <w:rPr>
          <w:sz w:val="32"/>
          <w:szCs w:val="32"/>
        </w:rPr>
        <w:t>&lt;/p&gt;&lt;p&gt;&lt;img src="/static-img/DCReG35O3JgIsApfxtOzR_6TL3XKVsQoce0ukeKEAmlD8Sdih2hdB0NTZB0AB0g4soQdEqGZMMstONWcJUEHtQ.jpg"&gt;&lt;/p&gt;&lt;p&gt;</w:t>
      </w:r>
      <w:r>
        <w:rPr>
          <w:sz w:val="32"/>
          <w:szCs w:val="32"/>
        </w:rPr>
        <w:t>再者，还有关于如何保持这一优雅形象的问题。“漂亮皮囊”们常常需要花费大量时间来照顾自己的外观，从日常护肤到定期整容手术，他们似乎总是在努力维持那一份完美。不过，这样的生活方式不一定适合每一个人，有时候过分注重外表反而影响到了个人的健康甚至心理状态。</w:t>
      </w:r>
      <w:r>
        <w:rPr>
          <w:sz w:val="32"/>
          <w:szCs w:val="32"/>
        </w:rPr>
        <w:t>&lt;/p&gt;&lt;p&gt;</w:t>
      </w:r>
      <w:r>
        <w:rPr>
          <w:sz w:val="32"/>
          <w:szCs w:val="32"/>
        </w:rPr>
        <w:t>此外，在职业发展上，“漂亮皮囊”也面临着独特的情况。不少行业，如模特界或演艺圈，对于看起来年轻、迷人这一点有一定的要求，但这种依赖长相作为主要筛选条件，也让这些人才难以展现自己的实力，陷入一种单一维度上的限制。</w:t>
      </w:r>
      <w:r>
        <w:rPr>
          <w:sz w:val="32"/>
          <w:szCs w:val="32"/>
        </w:rPr>
        <w:t>&lt;/p&gt;&lt;p&gt;&lt;img src="/static-img/bkSMhvU-23B3aWeci1kFf_6TL3XKVsQoce0ukeKEAmlD8Sdih2hdB0NTZB0AB0g4soQdEqGZMMstONWcJUEHtQ.jpg"&gt;&lt;/p&gt;&lt;p&gt;</w:t>
      </w:r>
      <w:r>
        <w:rPr>
          <w:sz w:val="32"/>
          <w:szCs w:val="32"/>
        </w:rPr>
        <w:t>最后，还有关于如何改变公众眼中的误解进行破坏性的讨论。“漂亮皮囊”们经常被认为只懂得打扮自己，却不了解真正的问题所在，而实际上很多时他们也是知识渴望者，只是在寻找一个平台去展示自身潜力的空间。此时，如果能够将注意力从纯粹的物理吸引转移到内在价值上，将会是一个巨大的突破，使得人们更加全面地认识到每个人都是多方面能力与品质齐备的一个完整个体，而不只是简单的一张脸庞。</w:t>
      </w:r>
      <w:r>
        <w:rPr>
          <w:sz w:val="32"/>
          <w:szCs w:val="32"/>
        </w:rPr>
        <w:t>&lt;/p&gt;&lt;p&gt;</w:t>
      </w:r>
      <w:r>
        <w:rPr>
          <w:sz w:val="32"/>
          <w:szCs w:val="32"/>
        </w:rPr>
        <w:t>综上所述，无论你是否拥有“漂亮皮囊”，都应当努力培养自身各方面能力，为之奋斗，让真实的情感与智慧成为你的光芒，让世界看到你真正丰富多彩的一面。而只有这样，你才能走出那些狭隘定义，以更加广阔的心态去迎接未来的挑战。</w:t>
      </w:r>
      <w:r>
        <w:rPr>
          <w:sz w:val="32"/>
          <w:szCs w:val="32"/>
        </w:rPr>
        <w:t>&lt;/p&gt;&lt;p&gt;&lt;img src="/static-img/QsQFwwQetIBiKC_UfCEOo_6TL3XKVsQoce0ukeKEAmlD8Sdih2hdB0NTZB0AB0g4soQdEqGZMMstONWcJUEHtQ.jpg"&gt;&lt;/p&gt;&lt;p&gt;&lt;a href = "/doc/790636-</w:t>
      </w:r>
      <w:r>
        <w:rPr>
          <w:sz w:val="32"/>
          <w:szCs w:val="32"/>
        </w:rPr>
        <w:t>外表与内涵的辨识度探索漂亮皮囊背后的故事</w:t>
      </w:r>
      <w:r>
        <w:rPr>
          <w:sz w:val="32"/>
          <w:szCs w:val="32"/>
        </w:rPr>
        <w:t>.doc" rel="alternate" download="790636-</w:t>
      </w:r>
      <w:r>
        <w:rPr>
          <w:sz w:val="32"/>
          <w:szCs w:val="32"/>
        </w:rPr>
        <w:t>外表与内涵的辨识度探索漂亮皮囊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