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动漫</w:t>
      </w:r>
      <w:r>
        <w:rPr>
          <w:sz w:val="48"/>
          <w:szCs w:val="48"/>
        </w:rPr>
        <w:t>-</w:t>
      </w:r>
      <w:r>
        <w:rPr>
          <w:sz w:val="48"/>
          <w:szCs w:val="48"/>
        </w:rPr>
        <w:t>爱的深度解读女生越说疼男生越往里动漫中的情感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深度：解读“女生越说疼男生越往里”动漫中的情感交融</w:t>
      </w:r>
      <w:r>
        <w:rPr>
          <w:sz w:val="32"/>
          <w:szCs w:val="32"/>
        </w:rPr>
        <w:t>&lt;/p&gt;&lt;p&gt;&lt;img src="/static-img/rICtahxuxvLaWVxXdQ60RFFRsmSWv6O0E8Q8Brl0iXfzgioFoGI_KPXV53ooZUjI.jpg"&gt;&lt;/p&gt;&lt;p&gt;</w:t>
      </w:r>
      <w:r>
        <w:rPr>
          <w:sz w:val="32"/>
          <w:szCs w:val="32"/>
        </w:rPr>
        <w:t>在众多动漫作品中，“女生越说疼男生越往里”这一情节并不鲜见。这种情境常常出现在那些以恋爱为核心的故事中，反映了人们对感情的执着和追求。在这篇文章中，我们将探讨这个主题背后的深层含义，以及它如何通过真实案例加深我们对人际关系理解。</w:t>
      </w:r>
      <w:r>
        <w:rPr>
          <w:sz w:val="32"/>
          <w:szCs w:val="32"/>
        </w:rPr>
        <w:t>&lt;/p&gt;&lt;p&gt;</w:t>
      </w:r>
      <w:r>
        <w:rPr>
          <w:sz w:val="32"/>
          <w:szCs w:val="32"/>
        </w:rPr>
        <w:t>首先，让我们来看一个典型的情景描述：一位温柔的女孩在与她心仪的人交谈时，随着话语中的“疼”字出现频率的增加，她所表达的情感也逐渐浓烈起来。她的眼神、语调以及肢体语言都传递出了她内心深处对于对方关怀和保护的一种渴望。而当这个男人意识到她的感情后，他开始更加积极地倾听，并用实际行动去回应这些小细节，比如轻抚她的肩膀，或是给予她更多关注。</w:t>
      </w:r>
      <w:r>
        <w:rPr>
          <w:sz w:val="32"/>
          <w:szCs w:val="32"/>
        </w:rPr>
        <w:t>&lt;/p&gt;&lt;p&gt;&lt;img src="/static-img/pDEhw-tno16rdjf3vLfDqFFRsmSWv6O0E8Q8Brl0iXeYGPoe0z0xJ-8S0uWO7VVQB_kLEcp-mwV6zUCt7l0Vx-nTTCwJW_M3aFkW-UH3NmFlDLo8_Qvk9s7pFsvXOxcu1Ca6X8378RAlq3azO0uhoJWwfEAu8o0bgVWyTi-ieZo.jpg"&gt;&lt;/p&gt;&lt;p&gt;</w:t>
      </w:r>
      <w:r>
        <w:rPr>
          <w:sz w:val="32"/>
          <w:szCs w:val="32"/>
        </w:rPr>
        <w:t>这样的互动不仅能够增进彼此之间的情感纽带，也有助于建立信任和安全感。这是一种健康而美妙的情感交流，它使得两个人之间形成了一种共同成长的心理空间。在一些动漫作品中，这样的桥梁甚至能跨过复杂的人性差异，使得原本不太可能成为伴侣的人们，在相互理解与支持下走向彼此。</w:t>
      </w:r>
      <w:r>
        <w:rPr>
          <w:sz w:val="32"/>
          <w:szCs w:val="32"/>
        </w:rPr>
        <w:t>&lt;/p&gt;&lt;p&gt;</w:t>
      </w:r>
      <w:r>
        <w:rPr>
          <w:sz w:val="32"/>
          <w:szCs w:val="32"/>
        </w:rPr>
        <w:t>例如，《你的名字》这部动画电影就巧妙地展示了这样一种关系发展过程。当两个主人公穿梭于不同的时间线上，他们不断地试图找到彼此，而无论是在哪个时代，只要听到对方的声音，他们都会感到一种难以言说的痛苦。这份痛苦并不是因为害怕失去，而是因为他们已经开始认同对方作为自己生命中的重要部分。这种感觉被形象化地表现为剧集中的“疼”，即使是在最遥远的地方，也能让他们坚持下去，不断寻找那份属于自己的存在。</w:t>
      </w:r>
      <w:r>
        <w:rPr>
          <w:sz w:val="32"/>
          <w:szCs w:val="32"/>
        </w:rPr>
        <w:t>&lt;/p&gt;&lt;p&gt;&lt;img src="/static-img/ZYHJwBY8HzuElcCYdGrQZFFRsmSWv6O0E8Q8Brl0iXeYGPoe0z0xJ-8S0uWO7VVQB_kLEcp-mwV6zUCt7l0Vx-nTTCwJW_M3aFkW-UH3NmFlDLo8_Qvk9s7pFsvXOxcu1Ca6X8378RAlq3azO0uhoJWwfEAu8o0bgVWyTi-ieZo.jpg"&gt;&lt;/p&gt;&lt;p&gt;</w:t>
      </w:r>
      <w:r>
        <w:rPr>
          <w:sz w:val="32"/>
          <w:szCs w:val="32"/>
        </w:rPr>
        <w:t>除了《你的名字》，还有许多其他优秀作品，如《月光下的</w:t>
      </w:r>
      <w:r>
        <w:rPr>
          <w:sz w:val="32"/>
          <w:szCs w:val="32"/>
        </w:rPr>
        <w:t>INTERVIEW</w:t>
      </w:r>
      <w:r>
        <w:rPr>
          <w:sz w:val="32"/>
          <w:szCs w:val="32"/>
        </w:rPr>
        <w:t>》、《夏洛特的小世界》等，都以精彩绝伦的手法展现了这一主题。而且，这些故事往往包含了丰富的人物刻画、引人入胜的情节安排以及哲学思考，从而吸引观众进行深入分析和思考。</w:t>
      </w:r>
      <w:r>
        <w:rPr>
          <w:sz w:val="32"/>
          <w:szCs w:val="32"/>
        </w:rPr>
        <w:t>&lt;/p&gt;&lt;p&gt;</w:t>
      </w:r>
      <w:r>
        <w:rPr>
          <w:sz w:val="32"/>
          <w:szCs w:val="32"/>
        </w:rPr>
        <w:t>总之，“女生越说疼男生越往里”的概念，是关于两个人在情感交流过程中，通过共鸣达到更高层次的理解与接纳。这不仅是一个简单的情景描述，更是一种生活态度和人际关系发展的一部分。在我们的日常生活中，如果我们能够像这些漫画角色那样，用心倾听、用爱去触摸，那么我们的友谊或许会更加牢固，而我们的爱情则可能会更添几分甜蜜。</w:t>
      </w:r>
      <w:r>
        <w:rPr>
          <w:sz w:val="32"/>
          <w:szCs w:val="32"/>
        </w:rPr>
        <w:t>&lt;/p&gt;&lt;p&gt;&lt;img src="/static-img/Fniiwy6pP9tz9p05fDedilFRsmSWv6O0E8Q8Brl0iXeYGPoe0z0xJ-8S0uWO7VVQB_kLEcp-mwV6zUCt7l0Vx-nTTCwJW_M3aFkW-UH3NmFlDLo8_Qvk9s7pFsvXOxcu1Ca6X8378RAlq3azO0uhoJWwfEAu8o0bgVWyTi-ieZo.jpg"&gt;&lt;/p&gt;&lt;p&gt;&lt;a href = "/doc/790559-</w:t>
      </w:r>
      <w:r>
        <w:rPr>
          <w:sz w:val="32"/>
          <w:szCs w:val="32"/>
        </w:rPr>
        <w:t>女生越说疼男生越往里动漫</w:t>
      </w:r>
      <w:r>
        <w:rPr>
          <w:sz w:val="32"/>
          <w:szCs w:val="32"/>
        </w:rPr>
        <w:t>-</w:t>
      </w:r>
      <w:r>
        <w:rPr>
          <w:sz w:val="32"/>
          <w:szCs w:val="32"/>
        </w:rPr>
        <w:t>爱的深度解读女生越说疼男生越往里动漫中的情感交融</w:t>
      </w:r>
      <w:r>
        <w:rPr>
          <w:sz w:val="32"/>
          <w:szCs w:val="32"/>
        </w:rPr>
        <w:t>.doc" rel="alternate" download="790559-</w:t>
      </w:r>
      <w:r>
        <w:rPr>
          <w:sz w:val="32"/>
          <w:szCs w:val="32"/>
        </w:rPr>
        <w:t>女生越说疼男生越往里动漫</w:t>
      </w:r>
      <w:r>
        <w:rPr>
          <w:sz w:val="32"/>
          <w:szCs w:val="32"/>
        </w:rPr>
        <w:t>-</w:t>
      </w:r>
      <w:r>
        <w:rPr>
          <w:sz w:val="32"/>
          <w:szCs w:val="32"/>
        </w:rPr>
        <w:t>爱的深度解读女生越说疼男生越往里动漫中的情感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