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海王祭的奇幻冒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奇幻冒险的世界</w:t>
      </w:r>
      <w:r>
        <w:rPr>
          <w:sz w:val="32"/>
          <w:szCs w:val="32"/>
        </w:rPr>
        <w:t>&lt;/p&gt;&lt;p&gt;&lt;img src="/static-img/1uSQH05rJmttxj0yT4ujg7p8zvgTPbwUtqyv-Hk-cavmo2I7w3KFpvyOxukIZJPJ.jpg"&gt;&lt;/p&gt;&lt;p&gt;</w:t>
      </w:r>
      <w:r>
        <w:rPr>
          <w:sz w:val="32"/>
          <w:szCs w:val="32"/>
        </w:rPr>
        <w:t>你准备好踏上旅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神秘的时代，海洋之巅，有着一座名为“海王祭”的古老城镇。这里是传说中的宝藏地图、神秘力量和未知生物的聚集地。在这个充满魔法与传奇的地方，每一次新月都会召唤来无数勇士和冒险家，他们都希望能够揭开隐藏在深渊下的秘密，获得超乎想象的荣耀。</w:t>
      </w:r>
      <w:r>
        <w:rPr>
          <w:sz w:val="32"/>
          <w:szCs w:val="32"/>
        </w:rPr>
        <w:t>&lt;/p&gt;&lt;p&gt;&lt;img src="/static-img/CIAQG5jbUrQzKUQ2T9N2Mr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什么让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你能够找到那座被遗忘的庙宇，那里的圣物能赋予你无尽的力量。然而，这并不是简单的一次寻宝之旅，而是一场考验智慧、勇气和意志力的竞赛。许多英雄们尝试过，但很少有人能成功返回。这不仅仅是一个关于寻找财富或权力的事情，而是一种精神上的挑战，一种对自我极限测试的机会。</w:t>
      </w:r>
      <w:r>
        <w:rPr>
          <w:sz w:val="32"/>
          <w:szCs w:val="32"/>
        </w:rPr>
        <w:t>&lt;/p&gt;&lt;p&gt;&lt;img src="/static-img/E7ZeLwopktN93wjk9bd3pb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落都藏有传说，每个人物都拥有自己的故事。而对于那些想要体验这些故事的人来说，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最好的选择。这不只是文字，它更像是一扇通向另一个世界的大门，让读者可以亲身体验到那些令人心动的情节、激烈的心跳和不可预测的情绪波动。</w:t>
      </w:r>
      <w:r>
        <w:rPr>
          <w:sz w:val="32"/>
          <w:szCs w:val="32"/>
        </w:rPr>
        <w:t>&lt;/p&gt;&lt;p&gt;&lt;img src="/static-img/p8uy-XkpIc_jc0gKTis0y7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如何开始你的奇幻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踏上这段旅程，你需要做好充分准备。你需要阅读那些关于古老咒语、隐蔽通道以及危险生物的小册子，你还需要学习一些基本的魔法法术，以防万一遇到紧急情况。不过，即使这样，你仍然无法完全预料接下来会发生什么，因为就在前行途中，那些未知的事物总是等待着你去发现。</w:t>
      </w:r>
      <w:r>
        <w:rPr>
          <w:sz w:val="32"/>
          <w:szCs w:val="32"/>
        </w:rPr>
        <w:t>&lt;/p&gt;&lt;p&gt;&lt;img src="/static-img/3pj0AdMKGAFPv00BlGCzWr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与众不同的角色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没有固定的主角或敌人。你可以选择成为一名勇敢的骑士，或许是一个机智的小偷；也许你会成为一位掌握控制元素力量的大师，或是一个擅长潜行和狩猎的地牢侠客。每个角色的背后，都有其独特的声音、能力，以及与众不同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你的征途将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第一页，当你的手指触碰下一页时，你就已经跨越了一大步。在这样的奇幻冒险中，没有终点，只有新的开始。当我们从书本里走出来，我们带回的是对那个世界深刻印象，也可能带回了一份灵感，为我们的生活添上了几抹色彩。如果你想继续探索，那么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是你的最佳入口。此外，不要忘记，无论是在虚拟还是现实世界中，都有一段属于你的奇幻之路等着被发现。</w:t>
      </w:r>
      <w:r>
        <w:rPr>
          <w:sz w:val="32"/>
          <w:szCs w:val="32"/>
        </w:rPr>
        <w:t>&lt;/p&gt;&lt;p&gt;&lt;a href = "/doc/790360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的奇幻冒险小说</w:t>
      </w:r>
      <w:r>
        <w:rPr>
          <w:sz w:val="32"/>
          <w:szCs w:val="32"/>
        </w:rPr>
        <w:t>.doc" rel="alternate" download="790360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海王祭的奇幻冒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