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堵住滚烫的白色的浑浊我是如何在灶台旁边挣扎出一顿不错的家常菜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灶台旁边挣扎出一顿不错的家常菜肴</w:t>
      </w:r>
      <w:r>
        <w:rPr>
          <w:sz w:val="32"/>
          <w:szCs w:val="32"/>
        </w:rPr>
        <w:t>&lt;/p&gt;&lt;p&gt;&lt;img src="/static-img/VRsiNomXd-lpXiFOeSgm5zyqIPM5xZgcCDECPJGVaRJ1HT4oyRj6pmw-FQn9EChC.jpg"&gt;&lt;/p&gt;&lt;p&gt;</w:t>
      </w:r>
      <w:r>
        <w:rPr>
          <w:sz w:val="32"/>
          <w:szCs w:val="32"/>
        </w:rPr>
        <w:t>记得那天，我正处于一种心情：既想吃到美味又不想花太多时间和精力。因为最近工作忙，平时的烹饪技巧已经有些生疏了。我站在厨房里，看着锅里的水开始沸腾，那滚烫的白色的浑浊让人忍不住皱眉。</w:t>
      </w:r>
      <w:r>
        <w:rPr>
          <w:sz w:val="32"/>
          <w:szCs w:val="32"/>
        </w:rPr>
        <w:t>&lt;/p&gt;&lt;p&gt;</w:t>
      </w:r>
      <w:r>
        <w:rPr>
          <w:sz w:val="32"/>
          <w:szCs w:val="32"/>
        </w:rPr>
        <w:t>但是我知道，这就是煮面的关键时刻。不是那种清澈见底的状态，而是一种略微混浊，让面条充分吸收了汤汁中的营养。在这个过程中，我也学会了耐心，因为这并不容易。每次都要小心翼翼地将面条捞出来，然后用冷水冲洗，去除那些可能剩余的粘性。</w:t>
      </w:r>
      <w:r>
        <w:rPr>
          <w:sz w:val="32"/>
          <w:szCs w:val="32"/>
        </w:rPr>
        <w:t>&lt;/p&gt;&lt;p&gt;&lt;img src="/static-img/5FT3is5Hagy_vh1wESFeZDyqIPM5xZgcCDECPJGVaRIj16Q6hzo5EnTO9h-a1fB7sjEwi2vDRxMw-rh8iPqCZQ.jpg"&gt;&lt;/p&gt;&lt;p&gt;</w:t>
      </w:r>
      <w:r>
        <w:rPr>
          <w:sz w:val="32"/>
          <w:szCs w:val="32"/>
        </w:rPr>
        <w:t>我深知这背后需要的是一个平衡：既要保证煮熟，又不能过度烹调以致于变硬。而现在，我手上拿着刚刚从锅中取出的面条，它们柔软而且口感恰到好处。我心里暗自夸赞自己，一点也不辜负自己的努力。</w:t>
      </w:r>
      <w:r>
        <w:rPr>
          <w:sz w:val="32"/>
          <w:szCs w:val="32"/>
        </w:rPr>
        <w:t>&lt;/p&gt;&lt;p&gt;</w:t>
      </w:r>
      <w:r>
        <w:rPr>
          <w:sz w:val="32"/>
          <w:szCs w:val="32"/>
        </w:rPr>
        <w:t>随后，我简单地加入了一些蔬菜和肉类，再撒上一些香草，就这样，一道简单却充满爱意的家常菜就此诞生。这时候，我的餐桌上摆放着几个热气腾腾的小碗，每一碗都是我亲手做成，用这些堵住滚烫的白色的浑浊所酿造出的美味之作。</w:t>
      </w:r>
      <w:r>
        <w:rPr>
          <w:sz w:val="32"/>
          <w:szCs w:val="32"/>
        </w:rPr>
        <w:t>&lt;/p&gt;&lt;p&gt;&lt;img src="/static-img/NdL2N3ltyU5C_o3mjO2wZDyqIPM5xZgcCDECPJGVaRIj16Q6hzo5EnTO9h-a1fB7sjEwi2vDRxMw-rh8iPqCZQ.jpg"&gt;&lt;/p&gt;&lt;p&gt;</w:t>
      </w:r>
      <w:r>
        <w:rPr>
          <w:sz w:val="32"/>
          <w:szCs w:val="32"/>
        </w:rPr>
        <w:t>我端起碗，将第一口送入口中，那股热气伴随着鲜香扑鼻而来，是那么令人愉悦。我仿佛回到了童年，当妈妈给我们做饭的时候，我们会围坐在一起，无言地享受这一刻温馨与满足感。</w:t>
      </w:r>
      <w:r>
        <w:rPr>
          <w:sz w:val="32"/>
          <w:szCs w:val="32"/>
        </w:rPr>
        <w:t>&lt;/p&gt;&lt;p&gt;</w:t>
      </w:r>
      <w:r>
        <w:rPr>
          <w:sz w:val="32"/>
          <w:szCs w:val="32"/>
        </w:rPr>
        <w:t>这样的午餐，不仅填饱了我的肚子，更重要的是，它让我重拾了一份久违的情感——对生活、对家庭、对食物本身的一份敬畏与爱护。在那个忙碌的人生旅途中，这个小小的事，也许是不经意间，但它教会了我一个最基本也是最重要的事情：即使是在日复一日之间，细节也是决定一切的一个环节。</w:t>
      </w:r>
      <w:r>
        <w:rPr>
          <w:sz w:val="32"/>
          <w:szCs w:val="32"/>
        </w:rPr>
        <w:t>&lt;/p&gt;&lt;p&gt;&lt;img src="/static-img/s0YNh6P3IBnSGL1FF6SUTjyqIPM5xZgcCDECPJGVaRIj16Q6hzo5EnTO9h-a1fB7sjEwi2vDRxMw-rh8iPqCZQ.jpg"&gt;&lt;/p&gt;&lt;p&gt;&lt;a href = "/doc/790119-</w:t>
      </w:r>
      <w:r>
        <w:rPr>
          <w:sz w:val="32"/>
          <w:szCs w:val="32"/>
        </w:rPr>
        <w:t>堵住滚烫的白色的浑浊我是如何在灶台旁边挣扎出一顿不错的家常菜肴的</w:t>
      </w:r>
      <w:r>
        <w:rPr>
          <w:sz w:val="32"/>
          <w:szCs w:val="32"/>
        </w:rPr>
        <w:t>.doc" rel="alternate" download="790119-</w:t>
      </w:r>
      <w:r>
        <w:rPr>
          <w:sz w:val="32"/>
          <w:szCs w:val="32"/>
        </w:rPr>
        <w:t>堵住滚烫的白色的浑浊我是如何在灶台旁边挣扎出一顿不错的家常菜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