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月枫家庭教师温馨家教个性化教学学科全覆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月枫家庭教师：家园中的智慧之光？</w:t>
      </w:r>
      <w:r>
        <w:rPr>
          <w:sz w:val="32"/>
          <w:szCs w:val="32"/>
        </w:rPr>
        <w:t>&lt;/p&gt;&lt;p&gt;&lt;img src="/static-img/7tw1DedIuG_jY8mtK4FNT3G4b78bA3kz1UVv2mCOYcwAuJvl2cR4DIpeBT2IjPbU.jpg"&gt;&lt;/p&gt;&lt;p&gt;</w:t>
      </w:r>
      <w:r>
        <w:rPr>
          <w:sz w:val="32"/>
          <w:szCs w:val="32"/>
        </w:rPr>
        <w:t>在这个快节奏的时代，教育已经不再局限于传统的学校体系，而是渗透到了每个角落，每一个家庭。随着社会对教育质量和效率的不断追求，一种新的教育模式逐渐浮出水面，那就是家庭教师。冬月枫家庭教师，就是这样一群专注于在家中为孩子提供优质教育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ESqDF1yzJKFZi0MYRY6wkXG4b78bA3kz1UVv2mCOYcyRFM6sz99Crbu3W_1RtLCjqftNyXugTylQ0Lmc1CplTg.jpg"&gt;&lt;/p&gt;&lt;p&gt;</w:t>
      </w:r>
      <w:r>
        <w:rPr>
          <w:sz w:val="32"/>
          <w:szCs w:val="32"/>
        </w:rPr>
        <w:t>冬月枫家庭教师通常是一群有着丰富教学经验、专业知识扎实、同时具备良好人际交往能力的人士。在选择成为一名家庭教师之前，他们往往经过了严格的筛选过程，包括背景调查、教学能力评估等，以确保能够满足不同学生的需求。他们既要具备深厚学科知识，又要懂得如何将这些知识与孩子们的情感世界相结合，使学习变得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工作？</w:t>
      </w:r>
      <w:r>
        <w:rPr>
          <w:sz w:val="32"/>
          <w:szCs w:val="32"/>
        </w:rPr>
        <w:t>&lt;/p&gt;&lt;p&gt;&lt;img src="/static-img/H-82IYE1u3WIINrqpobiyXG4b78bA3kz1UVv2mCOYcyRFM6sz99Crbu3W_1RtLCjqftNyXugTylQ0Lmc1CplTg.jpg"&gt;&lt;/p&gt;&lt;p&gt;</w:t>
      </w:r>
      <w:r>
        <w:rPr>
          <w:sz w:val="32"/>
          <w:szCs w:val="32"/>
        </w:rPr>
        <w:t>作为一名冬月枫家庭教师，他们会根据每个学生的情况制定个性化的学习计划。这意味着他们需要了解每位学生的兴趣点、学习习惯以及潜在的问题，然后设计出最合适的课程内容和教学方法。此外，他们还需要定期跟踪学生进步，及时调整教学策略，以保证学习效果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inter Moon Family Tutor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hcX0lBuUuMdNDcjS6_kuXG4b78bA3kz1UVv2mCOYcyRFM6sz99Crbu3W_1RtLCjqftNyXugTylQ0Lmc1CplTg.jpg"&gt;&lt;/p&gt;&lt;p&gt;</w:t>
      </w:r>
      <w:r>
        <w:rPr>
          <w:sz w:val="32"/>
          <w:szCs w:val="32"/>
        </w:rPr>
        <w:t>对于那些希望给孩子提供更好的成长环境，但又因为各种原因无法送到正规学校的小朋友来说，选择</w:t>
      </w:r>
      <w:r>
        <w:rPr>
          <w:sz w:val="32"/>
          <w:szCs w:val="32"/>
        </w:rPr>
        <w:t>Winter Moon Family Tutors</w:t>
      </w:r>
      <w:r>
        <w:rPr>
          <w:sz w:val="32"/>
          <w:szCs w:val="32"/>
        </w:rPr>
        <w:t>是一个理想选择。这不仅可以为孩子提供必要的一对一指导，还能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舒适温馨的环境中接受教育，从而减少因压力过大而可能出现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它优势是什么？</w:t>
      </w:r>
      <w:r>
        <w:rPr>
          <w:sz w:val="32"/>
          <w:szCs w:val="32"/>
        </w:rPr>
        <w:t>&lt;/p&gt;&lt;p&gt;&lt;img src="/static-img/L306R3uj_6Zz8sOTEneVw3G4b78bA3kz1UVv2mCOYcyRFM6sz99Crbu3W_1RtLCjqftNyXugTylQ0Lmc1CplTg.jpg"&gt;&lt;/p&gt;&lt;p&gt;</w:t>
      </w:r>
      <w:r>
        <w:rPr>
          <w:sz w:val="32"/>
          <w:szCs w:val="32"/>
        </w:rPr>
        <w:t>除了以上提到的优势之外，</w:t>
      </w:r>
      <w:r>
        <w:rPr>
          <w:sz w:val="32"/>
          <w:szCs w:val="32"/>
        </w:rPr>
        <w:t>Winter Moon Family Tutors</w:t>
      </w:r>
      <w:r>
        <w:rPr>
          <w:sz w:val="32"/>
          <w:szCs w:val="32"/>
        </w:rPr>
        <w:t>还有很多其他独特之处，比如灵活时间安排，可以根据父母或子女的情况灵活调整上课时间；全面的评价体系，不仅关注学术成绩，还包括品德修养和综合素质；多样化的手段运用，如利用游戏、艺术等方式来辅助学习，让孩子们在不知不觉中吸收知识，这些都使得它们成为了一种非常受欢迎且有效的地道地“智慧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创新的方式来帮助你的孩子发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潜力，并希望找到一个能够理解并支持他的教练，那么加入</w:t>
      </w:r>
      <w:r>
        <w:rPr>
          <w:sz w:val="32"/>
          <w:szCs w:val="32"/>
        </w:rPr>
        <w:t>Winter Moon Family Tutors</w:t>
      </w:r>
      <w:r>
        <w:rPr>
          <w:sz w:val="32"/>
          <w:szCs w:val="32"/>
        </w:rPr>
        <w:t>可能就是你梦寐以求的一步。但记住，只有通过持续努力，你才能真正实现这一目标。</w:t>
      </w:r>
      <w:r>
        <w:rPr>
          <w:sz w:val="32"/>
          <w:szCs w:val="32"/>
        </w:rPr>
        <w:t>&lt;/p&gt;&lt;p&gt;&lt;a href = "/doc/789871-</w:t>
      </w:r>
      <w:r>
        <w:rPr>
          <w:sz w:val="32"/>
          <w:szCs w:val="32"/>
        </w:rPr>
        <w:t>冬月枫家庭教师温馨家教个性化教学学科全覆盖</w:t>
      </w:r>
      <w:r>
        <w:rPr>
          <w:sz w:val="32"/>
          <w:szCs w:val="32"/>
        </w:rPr>
        <w:t>.doc" rel="alternate" download="789871-</w:t>
      </w:r>
      <w:r>
        <w:rPr>
          <w:sz w:val="32"/>
          <w:szCs w:val="32"/>
        </w:rPr>
        <w:t>冬月枫家庭教师温馨家教个性化教学学科全覆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