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韵悠扬探秘练喻轩的文化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个隐秘而神秘的地方，它们承载着久远的记忆和深厚的文化底蕴。练喻轩就是这样一个地方，位于偏僻的小镇上，这座古老建筑不仅拥有丰富的历史，也是当地居民口中流传已久的一处传奇之地。</w:t>
      </w:r>
      <w:r>
        <w:rPr>
          <w:sz w:val="32"/>
          <w:szCs w:val="32"/>
        </w:rPr>
        <w:t>&lt;/p&gt;&lt;p&gt;&lt;img src="/static-img/u0pejkjFj0IB2T07axH0IohrfQgWszoAZzBpXUU25jqmPXoC6vvT5lgFXwcZv2la.jpg"&gt;&lt;/p&gt;&lt;p&gt;</w:t>
      </w:r>
      <w:r>
        <w:rPr>
          <w:sz w:val="32"/>
          <w:szCs w:val="32"/>
        </w:rPr>
        <w:t>首先，练喻轩始建于唐朝初年，是一位名叫练喻的大臣所建，他为了纪念自己与国王之间的情谊，将自己的名字命名为“练喁”，后来演变成今天我们看到的“练喁”或“練诫”。这座建筑最初是一所书院，旨在培养人才、传播知识和弘扬文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时间的推移，练喁轩逐渐成为了一处诗人墨客聚集的地方。这里吸引了无数文学爱好者，他们在这里吟咏诗词、讨论哲学，并且互相启发。这也使得许多著名诗人都有机会到此居住交流，他们留下的笔墨至今仍能感受到那份浓郁的人文气息。</w:t>
      </w:r>
      <w:r>
        <w:rPr>
          <w:sz w:val="32"/>
          <w:szCs w:val="32"/>
        </w:rPr>
        <w:t>&lt;/p&gt;&lt;p&gt;&lt;img src="/static-img/3j-Oq-MmFPbRskkXOZjX8ohrfQgWszoAZzBpXUU25jqOGwbTlGCgIEHNR6aY3PiAJ8xLVYj_pnNV0W5xmzVCIu0CxByQ30bsqVP_00QWIj8QcNuCGLpM9YA9Re5dVNbaWwG49XVdxJqRBA0KlG08dQ.jpg"&gt;&lt;/p&gt;&lt;p&gt;</w:t>
      </w:r>
      <w:r>
        <w:rPr>
          <w:sz w:val="32"/>
          <w:szCs w:val="32"/>
        </w:rPr>
        <w:t>再次，每年的春节期间，在小镇上都会有一场规模不小的人们齐心协力的活动，那就是修缮训诫馆。在这一天里，无论是大师还是平民，都会拿起刷子，一起参与到对这座文化殿堂的维护工作中去。这不仅是一种形式上的庆祝，更是一种精神上的连接，让每个人都感受到自己对这个社区贡献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时期的人类社会活动都有其独特的地标性意义。如清朝时期，当地政府将训诫馆作为政治教育中心，对新入京城官员进行思想政治教育，使得这里成为了了解当代政治风云的一个窗口。而到了现代，则被视作是一个学习历史、了解中华文化传统的地方，为游客提供了一个沉浸式体验。</w:t>
      </w:r>
      <w:r>
        <w:rPr>
          <w:sz w:val="32"/>
          <w:szCs w:val="32"/>
        </w:rPr>
        <w:t>&lt;/p&gt;&lt;p&gt;&lt;img src="/static-img/qDPPGCJjDVsKbUqKSRinwIhrfQgWszoAZzBpXUU25jqOGwbTlGCgIEHNR6aY3PiAJ8xLVYj_pnNV0W5xmzVCIu0CxByQ30bsqVP_00QWIj8QcNuCGLpM9YA9Re5dVNbaWwG49XVdxJqRBA0KlG08dQ.jpg"&gt;&lt;/p&gt;&lt;p&gt;</w:t>
      </w:r>
      <w:r>
        <w:rPr>
          <w:sz w:val="32"/>
          <w:szCs w:val="32"/>
        </w:rPr>
        <w:t>更值得一提的是，近年来，小镇上还出现了以练曲轩为主题的小型商店和餐厅，这些地方通过出售与古代相关物品，如手工制作的小玩意儿、古色古香的手工制茶叶等，以及提供一些以唐宋时期菜肴为主体的小吃，以此来营造一种回归过去生活方式的心态，让更多的人能够亲身体验那些往昔美好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背景下，我们可以看出，从唐朝一直到现在，“練诫軒”的故事依然充满活力，它不是简单的一个地点，而是一个包含多个时代情景和不同层面的文化象征。在这个快速发展变化中的世界里，“練诫軒”作为一种精神寄托，对于人们来说它既是过去，又是未来，是连接与超越，是静谧与激荡，是人类智慧永恒存在的一部分。</w:t>
      </w:r>
      <w:r>
        <w:rPr>
          <w:sz w:val="32"/>
          <w:szCs w:val="32"/>
        </w:rPr>
        <w:t>&lt;/p&gt;&lt;p&gt;&lt;img src="/static-img/AX7noMRIZXk8zHywgRzveYhrfQgWszoAZzBpXUU25jqOGwbTlGCgIEHNR6aY3PiAJ8xLVYj_pnNV0W5xmzVCIu0CxByQ30bsqVP_00QWIj8QcNuCGLpM9YA9Re5dVNbaWwG49XVdxJqRBA0KlG08dQ.jpg"&gt;&lt;/p&gt;&lt;p&gt;&lt;a href = "/doc/789705-</w:t>
      </w:r>
      <w:r>
        <w:rPr>
          <w:sz w:val="32"/>
          <w:szCs w:val="32"/>
        </w:rPr>
        <w:t>古韵悠扬探秘练喻轩的文化遗产</w:t>
      </w:r>
      <w:r>
        <w:rPr>
          <w:sz w:val="32"/>
          <w:szCs w:val="32"/>
        </w:rPr>
        <w:t>.doc" rel="alternate" download="789705-</w:t>
      </w:r>
      <w:r>
        <w:rPr>
          <w:sz w:val="32"/>
          <w:szCs w:val="32"/>
        </w:rPr>
        <w:t>古韵悠扬探秘练喻轩的文化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