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灬啊别停灬用力啊公视频我的日常生活记录你看了会不会也想跟着跳起来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每个人都有自己的生活节奏，有的时候是忙碌而又充实，有的时候则是悠闲而又放松。对于我来说，每天都会有一段特别的时光，那就是录制我的“啊灬啊别停灬用力啊公视频”。</w:t>
      </w:r>
      <w:r>
        <w:rPr>
          <w:sz w:val="32"/>
          <w:szCs w:val="32"/>
        </w:rPr>
        <w:t>&lt;/p&gt;&lt;p&gt;&lt;img src="/static-img/zgs4EoDZpt_laNiQQyuQO0QOK-HAxxLGF8rgv7KBpLHDvNgPyGjGa3mtyKWxEZ5J.jpg"&gt;&lt;/p&gt;&lt;p&gt;</w:t>
      </w:r>
      <w:r>
        <w:rPr>
          <w:sz w:val="32"/>
          <w:szCs w:val="32"/>
        </w:rPr>
        <w:t>这些视频并不是专业制作的广告或者宣传片，而是一种自娱自乐的方式。我会选择一些自己喜欢的歌曲，然后带上手机或相机，走到街头巷尾，或是在家中的小角落，用最简单不过的手势和表情来表达我的喜悦。</w:t>
      </w:r>
      <w:r>
        <w:rPr>
          <w:sz w:val="32"/>
          <w:szCs w:val="32"/>
        </w:rPr>
        <w:t>&lt;/p&gt;&lt;p&gt;</w:t>
      </w:r>
      <w:r>
        <w:rPr>
          <w:sz w:val="32"/>
          <w:szCs w:val="32"/>
        </w:rPr>
        <w:t>一开始，我只是单纯地想要分享给几个好朋友看看。但随着时间推移，这些短小精悍的小视频竟然吸引了一群群观众。这让我意识到了一个事实：即使是在我们的日常生活中，也可以找到那么一点点美好和趣味去分享出去。</w:t>
      </w:r>
      <w:r>
        <w:rPr>
          <w:sz w:val="32"/>
          <w:szCs w:val="32"/>
        </w:rPr>
        <w:t>&lt;/p&gt;&lt;p&gt;&lt;img src="/static-img/kTPmXK762F9254zfzyWrm0QOK-HAxxLGF8rgv7KBpLF2JzBR8c3AQfLyKks4ibw6GL8dY0D8JlmRQSDMgKYhF8dID-tSNQHolmeMKuofhhhz2wWXfvqH8l11eunYMeRD-n9R8sR-Xw9bM7cPEiS0QcABH4zDViZe6gCdh4utAjM.jpg"&gt;&lt;/p&gt;&lt;p&gt;</w:t>
      </w:r>
      <w:r>
        <w:rPr>
          <w:sz w:val="32"/>
          <w:szCs w:val="32"/>
        </w:rPr>
        <w:t>当然了，这一切都是因为那些不经意间发出的“啊灬”声、那些拼命挥动的手臂，以及那满脸笑容中的努力与热情。人们似乎被这种无拘无束的活泼气氛所感染，他们纷纷留言支持，说这样的正能量让他们也感到心情愉快。</w:t>
      </w:r>
      <w:r>
        <w:rPr>
          <w:sz w:val="32"/>
          <w:szCs w:val="32"/>
        </w:rPr>
        <w:t>&lt;/p&gt;&lt;p&gt;</w:t>
      </w:r>
      <w:r>
        <w:rPr>
          <w:sz w:val="32"/>
          <w:szCs w:val="32"/>
        </w:rPr>
        <w:t>于是，我决定继续保持这种风格，不断更新新的内容，让更多的人能够感受到那种轻松愉快的情绪。在这条路上，我遇见了许多志同道合的人，我们一起创造出一种特殊的心理联结——通过观看公益类短视频，一起分享彼此的一份快乐和力量。</w:t>
      </w:r>
      <w:r>
        <w:rPr>
          <w:sz w:val="32"/>
          <w:szCs w:val="32"/>
        </w:rPr>
        <w:t>&lt;/p&gt;&lt;p&gt;&lt;img src="/static-img/PucDvLKlreOEXcINBlbxnUQOK-HAxxLGF8rgv7KBpLF2JzBR8c3AQfLyKks4ibw6GL8dY0D8JlmRQSDMgKYhF8dID-tSNQHolmeMKuofhhhz2wWXfvqH8l11eunYMeRD-n9R8sR-Xw9bM7cPEiS0QcABH4zDViZe6gCdh4utAjM.jpg"&gt;&lt;/p&gt;&lt;p&gt;</w:t>
      </w:r>
      <w:r>
        <w:rPr>
          <w:sz w:val="32"/>
          <w:szCs w:val="32"/>
        </w:rPr>
        <w:t>如果你也有过类似的体验，或许你也能理解为什么我说，“啊灬啊别停灬用力”成了我日常生活的一个重要组成部分。它不仅仅是一个口号，更是一种态度，一种对生活乐观向上的态度。而且，在这个信息爆炸、竞争激烈的社会里，即使我们只是普通人，也能通过自己的方式发出声音，为周围的人带去一点点温暖和鼓励。</w:t>
      </w:r>
      <w:r>
        <w:rPr>
          <w:sz w:val="32"/>
          <w:szCs w:val="32"/>
        </w:rPr>
        <w:t>&lt;/p&gt;&lt;p&gt;</w:t>
      </w:r>
      <w:r>
        <w:rPr>
          <w:sz w:val="32"/>
          <w:szCs w:val="32"/>
        </w:rPr>
        <w:t>所以，如果你的心情不好，或者需要一点灵感来改变你的状态，不妨试试看一下这些“啊灬”的小片子。你可能会发现，就像我一样，你也能从中找到属于自己的欢笑与力量。如果有缘再次相遇，请记得关注我的频道，那里总有新鲜出炉的一些“呀哈哈”，等待着你的加入！</w:t>
      </w:r>
      <w:r>
        <w:rPr>
          <w:sz w:val="32"/>
          <w:szCs w:val="32"/>
        </w:rPr>
        <w:t>&lt;/p&gt;&lt;p&gt;&lt;img src="/static-img/2dHWGeEw-VBBFew_FvbK6kQOK-HAxxLGF8rgv7KBpLF2JzBR8c3AQfLyKks4ibw6GL8dY0D8JlmRQSDMgKYhF8dID-tSNQHolmeMKuofhhhz2wWXfvqH8l11eunYMeRD-n9R8sR-Xw9bM7cPEiS0QcABH4zDViZe6gCdh4utAjM.jpg"&gt;&lt;/p&gt;&lt;p&gt;&lt;a href = "/doc/789676-</w:t>
      </w:r>
      <w:r>
        <w:rPr>
          <w:sz w:val="32"/>
          <w:szCs w:val="32"/>
        </w:rPr>
        <w:t>啊灬啊别停灬用力啊公视频我的日常生活记录你看了会不会也想跟着跳起来呢</w:t>
      </w:r>
      <w:r>
        <w:rPr>
          <w:sz w:val="32"/>
          <w:szCs w:val="32"/>
        </w:rPr>
        <w:t>.doc" rel="alternate" download="789676-</w:t>
      </w:r>
      <w:r>
        <w:rPr>
          <w:sz w:val="32"/>
          <w:szCs w:val="32"/>
        </w:rPr>
        <w:t>啊灬啊别停灬用力啊公视频我的日常生活记录你看了会不会也想跟着跳起来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