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女主穿越之后的我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穿越现象被广泛传颂，它不仅涉及时间和空间的跳跃，更是人与人的情感纠葛。我们今天要探讨的是“被女主穿越之后”的故事，这种奇异事件让许多人对爱情、命运和自我有了全新的理解。</w:t>
      </w:r>
      <w:r>
        <w:rPr>
          <w:sz w:val="32"/>
          <w:szCs w:val="32"/>
        </w:rPr>
        <w:t>&lt;/p&gt;&lt;p&gt;&lt;img src="/static-img/uY9BTZ7E2w1fq0DZiyThRSqz7IEEINOYks_G8aMHfbwSDzcJmc2o1JOHrnZN0tr3.jpg"&gt;&lt;/p&gt;&lt;p&gt;</w:t>
      </w:r>
      <w:r>
        <w:rPr>
          <w:sz w:val="32"/>
          <w:szCs w:val="32"/>
        </w:rPr>
        <w:t>首先，我们来看一个真实案例。张伟是一名普通的程序员，他平淡无奇的一天突然发生了意外，他发现自己被一位年轻女子穿越到了过去。这位女子，据说是一个时空旅行者，她告诉张伟她的目的：为了改变自己的过去，让他成为她未来的伴侣。在这个过程中，张伟经历了从一个默默无闻的程序员到一名成功企业家的巨大变化。他不仅提升了自己的能力，还学会了如何与人沟通，甚至影响了一些重要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历史领域。一位名叫李明的小学老师，在一次偶然的情况下，被一位古代诗人的妻子穿越到了唐朝。在那里，他遇见了一群热爱文学的士绅，他们以他的现代知识为荣，并请他讲解各种文学作品。通过这次经历，李明不仅深入了解了中国古代文化，还发表了一系列关于文学创作的论文，为现代学术界贡献了一份力量。</w:t>
      </w:r>
      <w:r>
        <w:rPr>
          <w:sz w:val="32"/>
          <w:szCs w:val="32"/>
        </w:rPr>
        <w:t>&lt;/p&gt;&lt;p&gt;&lt;img src="/static-img/pDlSrkCMK3ecTdmCVF3otiqz7IEEINOYks_G8aMHfbwSDzcJmc2o1JOHrnZN0tr3.jpg"&gt;&lt;/p&gt;&lt;p&gt;</w:t>
      </w:r>
      <w:r>
        <w:rPr>
          <w:sz w:val="32"/>
          <w:szCs w:val="32"/>
        </w:rPr>
        <w:t>然而，“被女主穿越之后”的故事并不总是那么顺利，有时候这种跨时空的情感纠葛也会带来一些困扰。比如，一位科学家赵华，因为一次实验错误，被送到远古时代。他在那里遇到了一个聪明勇敢的部落少女，他们共同面对着野兽和自然灾害。在那个原始社会，赵华不得不适应新的生活方式，同时也开始重新思考人类文明发展史上的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听起来有些不可思议，但它们都反映出一种普遍现象——当一个人被“女主”所选择并且参与到她的旅程中时，无论是在什么样的环境中，都能找到成长和变革的机会。这不是简单的一个人的故事，而是关于两个不同世界之间交织的情感之旅，是关于如何在不同的时间线上寻找属于自己的位置和意义。</w:t>
      </w:r>
      <w:r>
        <w:rPr>
          <w:sz w:val="32"/>
          <w:szCs w:val="32"/>
        </w:rPr>
        <w:t>&lt;/p&gt;&lt;p&gt;&lt;img src="/static-img/r7FcixSTOONSpSlJ1NXK7iqz7IEEINOYks_G8aMHfbwSDzcJmc2o1JOHrnZN0tr3.jpg"&gt;&lt;/p&gt;&lt;p&gt;</w:t>
      </w:r>
      <w:r>
        <w:rPr>
          <w:sz w:val="32"/>
          <w:szCs w:val="32"/>
        </w:rPr>
        <w:t>最后，我们可以得出这样一个结论：“被女主穿越之后”，是一个充满挑战但又富有成长潜力的体验。不管你身处何时、何地，只要能够接受这样的转变，你就可能开启属于你的新篇章，也许，那就是你生命中的最美丽瞬间。</w:t>
      </w:r>
      <w:r>
        <w:rPr>
          <w:sz w:val="32"/>
          <w:szCs w:val="32"/>
        </w:rPr>
        <w:t>&lt;/p&gt;&lt;p&gt;&lt;a href = "/doc/789538-</w:t>
      </w:r>
      <w:r>
        <w:rPr>
          <w:sz w:val="32"/>
          <w:szCs w:val="32"/>
        </w:rPr>
        <w:t>穿越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女主穿越之后的我逆袭之旅</w:t>
      </w:r>
      <w:r>
        <w:rPr>
          <w:sz w:val="32"/>
          <w:szCs w:val="32"/>
        </w:rPr>
        <w:t>.doc" rel="alternate" download="789538-</w:t>
      </w:r>
      <w:r>
        <w:rPr>
          <w:sz w:val="32"/>
          <w:szCs w:val="32"/>
        </w:rPr>
        <w:t>穿越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女主穿越之后的我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