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朝堂上却玩公主我的王冠与议事厅里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午后，我穿着一件质地细腻的红裙，在光线柔和的会议室里坐着。我手中拿着一个精致的小球，那是孩子们喜欢玩的“魔方”。我低头凝视，思绪飘荡。</w:t>
      </w:r>
      <w:r>
        <w:rPr>
          <w:sz w:val="32"/>
          <w:szCs w:val="32"/>
        </w:rPr>
        <w:t>&lt;/p&gt;&lt;p&gt;&lt;img src="/static-img/pzJVO3nZ4BuIDHylv6ATR10lwLXIxsDyILid61hZrXrbCOQXKFU5rF1Dvtt3O7RG.jpg"&gt;&lt;/p&gt;&lt;p&gt;</w:t>
      </w:r>
      <w:r>
        <w:rPr>
          <w:sz w:val="32"/>
          <w:szCs w:val="32"/>
        </w:rPr>
        <w:t>坐在对面的，是几个老板，他们身穿正装，面无表情。他们在讨论公司的未来，但我却在想，如果能把这个小球旋转成完美的一块，就像治理国家一样简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位高个子的男人走了进来，他那深邃的眼睛仿佛能够看透一切。他微笑着问：“你这是在做什么？”我抬起头，看见他眼中的好奇和惊讶，便轻声回答：“只是偶尔玩一下。”</w:t>
      </w:r>
      <w:r>
        <w:rPr>
          <w:sz w:val="32"/>
          <w:szCs w:val="32"/>
        </w:rPr>
        <w:t>&lt;/p&gt;&lt;p&gt;&lt;img src="/static-img/FODJPA0KvvoMW-7458bLYV0lwLXIxsDyILid61hZrXq7nqLijV0pPNwJetYijK3l1H03rzGQyfsM5ySBJ4KbL9JMhfhwHLb4W3Vlr1pmxJHjUsHf5Howag0vhCjz6Vt5b4ZwIdfhuui6dSFaksI7aD-S3aKbKItDcgLibz3Vuy8mX3UDsIwsvzzSpZEOg4Ykv872jjafWSvwguxw4Xx0TA.jpg"&gt;&lt;/p&gt;&lt;p&gt;</w:t>
      </w:r>
      <w:r>
        <w:rPr>
          <w:sz w:val="32"/>
          <w:szCs w:val="32"/>
        </w:rPr>
        <w:t>他笑了笑，说：“有时候，我们需要放下那些沉重的事物，只为自己找回一点儿童的心。”他的话让我感到温暖，也让人生发出一些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聚会的时候，我都会带上这个小魔方。那不仅是我心灵的一次旅行，更是一种释放压力的方式。在朝堂上，却又可以做到这一点，这让我感受到了生活中的微妙之美。</w:t>
      </w:r>
      <w:r>
        <w:rPr>
          <w:sz w:val="32"/>
          <w:szCs w:val="32"/>
        </w:rPr>
        <w:t>&lt;/p&gt;&lt;p&gt;&lt;img src="/static-img/kA0Fkbilg1LsEso91btrll0lwLXIxsDyILid61hZrXq7nqLijV0pPNwJetYijK3l1H03rzGQyfsM5ySBJ4KbL9JMhfhwHLb4W3Vlr1pmxJHjUsHf5Howag0vhCjz6Vt5b4ZwIdfhuui6dSFaksI7aD-S3aKbKItDcgLibz3Vuy8mX3UDsIwsvzzSpZEOg4Ykv872jjafWSvwguxw4Xx0TA.jpg"&gt;&lt;/p&gt;&lt;p&gt;</w:t>
      </w:r>
      <w:r>
        <w:rPr>
          <w:sz w:val="32"/>
          <w:szCs w:val="32"/>
        </w:rPr>
        <w:t>现在，当人们提起我的名字时，他们可能会说：她既是一个成功的人士，又懂得如何在忙碌中找到自己的乐趣。她用她的王冠和议事厅里的游戏，让每个人都明白，无论多么严肃的事情，都应该有那么一点点轻松和欢乐。</w:t>
      </w:r>
      <w:r>
        <w:rPr>
          <w:sz w:val="32"/>
          <w:szCs w:val="32"/>
        </w:rPr>
        <w:t>&lt;/p&gt;&lt;p&gt;&lt;a href = "/doc/789420-</w:t>
      </w:r>
      <w:r>
        <w:rPr>
          <w:sz w:val="32"/>
          <w:szCs w:val="32"/>
        </w:rPr>
        <w:t>在朝堂上却玩公主我的王冠与议事厅里的游戏</w:t>
      </w:r>
      <w:r>
        <w:rPr>
          <w:sz w:val="32"/>
          <w:szCs w:val="32"/>
        </w:rPr>
        <w:t>.doc" rel="alternate" download="789420-</w:t>
      </w:r>
      <w:r>
        <w:rPr>
          <w:sz w:val="32"/>
          <w:szCs w:val="32"/>
        </w:rPr>
        <w:t>在朝堂上却玩公主我的王冠与议事厅里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