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长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我是怎么一个人单挑三个大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人单挑三个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c_IYQo6yUPeF3mI6vbWJAqvLqXPu71_Gy7FCImurk5XVIy52NKe9Dh6bIUROFqZK.jpg"&gt;&lt;/p&gt;&lt;p&gt;</w:t>
      </w:r>
      <w:r>
        <w:rPr>
          <w:sz w:val="32"/>
          <w:szCs w:val="32"/>
        </w:rPr>
        <w:t>记得那天，我们的小队正在执行一次重要的任务。我们被分配到一个偏远地区，去处理一些不法之徒的问题。到了现场后，我发现我的小队成员都受了重伤，只剩下我和两个新来的战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看起来经验不足，连基本的战斗技巧都还没掌握。我知道这次任务对我们来说极其危险，但我不能放弃。我决定用我的经验带领他们突袭敌人据点。</w:t>
      </w:r>
      <w:r>
        <w:rPr>
          <w:sz w:val="32"/>
          <w:szCs w:val="32"/>
        </w:rPr>
        <w:t>&lt;/p&gt;&lt;p&gt;&lt;img src="/static-img/SiJ46msmvaTkQfKzcEP48qvLqXPu71_Gy7FCImurk5ULBW4vyMgeNCiW32TtkNRSuHjJ16BBWUrWAKIDuJDigNSlmjJjL_eoFWAgg12vb0kRl20nSYkovLfp7L6VQeu0jcr5QF0Oi6-tt1ag3hZbkRCX2IWxmsQydnpbQtrZ4MM5aaaf4UbhP8xog1pvLDeMuFqDWMyHs3zObUFrWawG1w.jpg"&gt;&lt;/p&gt;&lt;p&gt;“</w:t>
      </w:r>
      <w:r>
        <w:rPr>
          <w:sz w:val="32"/>
          <w:szCs w:val="32"/>
        </w:rPr>
        <w:t>军长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个词在我们的圈子里很流行，它代表着一个人独自面对三个以上敌人的情况。不过，这回轮到我们来演绎这个传奇了。我给战友们安排好位置，然后自己冲在前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遇到的就是一个高个子的黑衣人，他手持一把看起来非常沉重的刀。他眼中充满了杀意，一步一步地向我们走来。但是我没有退缩，我迅速分析了一下他的招式，找到了破绽，就这么一剑刺过去，他直接倒地不起。</w:t>
      </w:r>
      <w:r>
        <w:rPr>
          <w:sz w:val="32"/>
          <w:szCs w:val="32"/>
        </w:rPr>
        <w:t>&lt;/p&gt;&lt;p&gt;&lt;img src="/static-img/aWrkM2xep6v0m-YvptVz36vLqXPu71_Gy7FCImurk5ULBW4vyMgeNCiW32TtkNRSuHjJ16BBWUrWAKIDuJDigNSlmjJjL_eoFWAgg12vb0kRl20nSYkovLfp7L6VQeu0jcr5QF0Oi6-tt1ag3hZbkRCX2IWxmsQydnpbQtrZ4MM5aaaf4UbhP8xog1pvLDeMuFqDWMyHs3zObUFrWawG1w.jpg"&gt;&lt;/p&gt;&lt;p&gt;</w:t>
      </w:r>
      <w:r>
        <w:rPr>
          <w:sz w:val="32"/>
          <w:szCs w:val="32"/>
        </w:rPr>
        <w:t>接着是一个身穿皮革服装的人，他手里拿着枪，而且似乎特别擅长使用它。他开始疯狂射击，我们不得不躲避他的子弹。我快速观察周围的情况，将他引至一个明亮的地方，然后再次出手，一拳打飞他的枪，随后又是一脚踢飞他，那家伙也跟着倒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个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她是最难对付的一个。她有着超凡的武功，让人几乎触摸不到她的身体。她用的招式多变，有时像猫一样敏捷，有时又像猎豹般猛烈。她让我忙个不停，但是经过一番激烈战斗，我终于找到了她的弱点，用我的特殊技能将她制服，最终完成了三位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一举两</w:t>
      </w:r>
      <w:r>
        <w:rPr>
          <w:sz w:val="32"/>
          <w:szCs w:val="32"/>
        </w:rPr>
        <w:t>Fal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uXEgMcgm4qzOkBXsqEIU6vLqXPu71_Gy7FCImurk5ULBW4vyMgeNCiW32TtkNRSuHjJ16BBWUrWAKIDuJDigNSlmjJjL_eoFWAgg12vb0kRl20nSYkovLfp7L6VQeu0jcr5QF0Oi6-tt1ag3hZbkRCX2IWxmsQydnpbQtrZ4MM5aaaf4UbhP8xog1pvLDeMuFqDWMyHs3zObUFrWawG1w.jpg"&gt;&lt;/p&gt;&lt;p&gt;</w:t>
      </w:r>
      <w:r>
        <w:rPr>
          <w:sz w:val="32"/>
          <w:szCs w:val="32"/>
        </w:rPr>
        <w:t>虽然那次经历很艰难，但也让我们的名声在团体中响遍。在接下来的日子里，“军长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故事成为了每个人口中的传说，每当有人提起这一话题，都会有人兴奋地讲述那场令人印象深刻的情景。而对于我来说，无论未来发生什么，只要还有勇气和智慧，即使再“军长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也绝不会输。</w:t>
      </w:r>
      <w:r>
        <w:rPr>
          <w:sz w:val="32"/>
          <w:szCs w:val="32"/>
        </w:rPr>
        <w:t>&lt;/p&gt;&lt;p&gt;&lt;a href = "/doc/789404-</w:t>
      </w:r>
      <w:r>
        <w:rPr>
          <w:sz w:val="32"/>
          <w:szCs w:val="32"/>
        </w:rPr>
        <w:t>军长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是怎么一个人单挑三个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89404-</w:t>
      </w:r>
      <w:r>
        <w:rPr>
          <w:sz w:val="32"/>
          <w:szCs w:val="32"/>
        </w:rPr>
        <w:t>军长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是怎么一个人单挑三个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