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总裁的玉面羞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商业中心里，有一家企业巨擘——华天集团，集团的掌舵者是一位英俊潇洒、智慧非凡的年轻总裁张伟。张伟不仅在商海中游刃有余，更以其高尚的情操和宽广的心胸赢得了同行和下属的一致好评。</w:t>
      </w:r>
      <w:r>
        <w:rPr>
          <w:sz w:val="32"/>
          <w:szCs w:val="32"/>
        </w:rPr>
        <w:t>&lt;/p&gt;&lt;p&gt;&lt;img src="/static-img/5QryT9UKzygT8tQqD0qXRSqz7IEEINOYks_G8aMHfbwSDzcJmc2o1JOHrnZN0tr3.jpg"&gt;&lt;/p&gt;&lt;p&gt;</w:t>
      </w:r>
      <w:r>
        <w:rPr>
          <w:sz w:val="32"/>
          <w:szCs w:val="32"/>
        </w:rPr>
        <w:t>然而，在一次偶然的机会中，张伟被发现对公司财务进行了不当操作，他企图通过这种方式来增加自己的利益，但最终却导致公司资金链出现严重裂痕。这消息很快传遍了整个企业，员工们对此感到震惊和失望，他们都知道这将是公司历史上最大的危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惩罚张伟并恢复公司声誉，董事会决定给予他一个特别的处罚：戴上一块价值连城的大型翡翠玉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。这个决策引起了一片争议，有人认为这是过于残酷，而另一些人则认为这是必要的手段，以此来警示其他可能发生类似错误的人。</w:t>
      </w:r>
      <w:r>
        <w:rPr>
          <w:sz w:val="32"/>
          <w:szCs w:val="32"/>
        </w:rPr>
        <w:t>&lt;/p&gt;&lt;p&gt;&lt;img src="/static-img/yCngo7iQsrXgE-eWsZXc7Cqz7IEEINOYks_G8aMHfbwSDzcJmc2o1JOHrnZN0tr3.jpg"&gt;&lt;/p&gt;&lt;p&gt;</w:t>
      </w:r>
      <w:r>
        <w:rPr>
          <w:sz w:val="32"/>
          <w:szCs w:val="32"/>
        </w:rPr>
        <w:t xml:space="preserve">于是，一天清晨，所有员工都聚集到了会议室里。在众目睽睽之下，张伟走上了讲台，他身着正装，却背后挂着那块璀璨夺目的翡翠玉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。他脸色苍白，只能低头承受着来自四面八方无数双眼睛中的审视与嘲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那以后，每当周末时分，当光线柔和下来，那块大型翡翠玉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便成为华天集团内部的一个标志性物件，它提醒每个人，无论你多么成功或权势，都不能忘记自己肩上的责任，以及对于错误行为所应承担的后果。而对于曾经骄傲自满、犯错之后深感羞愧与悔恨的张伟来说，这个处罚也成为了他反省内心、修正行为的一种形式。他开始更加谦逊地工作，用实际行动证明自己的能力，并努力挽救因自己的疏忽而造成的问题。</w:t>
      </w:r>
      <w:r>
        <w:rPr>
          <w:sz w:val="32"/>
          <w:szCs w:val="32"/>
        </w:rPr>
        <w:t>&lt;/p&gt;&lt;p&gt;&lt;img src="/static-img/6SKW2OVcsybjVpEnthVWGiqz7IEEINOYks_G8aMHfbwSDzcJmc2o1JOHrnZN0tr3.jpg"&gt;&lt;/p&gt;&lt;p&gt;</w:t>
      </w:r>
      <w:r>
        <w:rPr>
          <w:sz w:val="32"/>
          <w:szCs w:val="32"/>
        </w:rPr>
        <w:t xml:space="preserve">随着时间流逝，这次事件逐渐平息下来。但它留给大家深刻的一课：即使是最高层级的人，也不能违法乱纪，要始终保持正确做事态度，不断提升自身素质。至于那个闪耀如星辰的大型翡翠玉 </w:t>
      </w:r>
      <w:r>
        <w:rPr>
          <w:sz w:val="32"/>
          <w:szCs w:val="32"/>
        </w:rPr>
        <w:t>Necklace</w:t>
      </w:r>
      <w:r>
        <w:rPr>
          <w:sz w:val="32"/>
          <w:szCs w:val="32"/>
        </w:rPr>
        <w:t>，它成为了华天集团历史上的一道风景线，是对过去某些人的沉痛教训，也是对未来的明确警示。</w:t>
      </w:r>
      <w:r>
        <w:rPr>
          <w:sz w:val="32"/>
          <w:szCs w:val="32"/>
        </w:rPr>
        <w:t>&lt;/p&gt;&lt;p&gt;&lt;a href = "/doc/789184-</w:t>
      </w:r>
      <w:r>
        <w:rPr>
          <w:sz w:val="32"/>
          <w:szCs w:val="32"/>
        </w:rPr>
        <w:t>男总裁的玉面羞愧</w:t>
      </w:r>
      <w:r>
        <w:rPr>
          <w:sz w:val="32"/>
          <w:szCs w:val="32"/>
        </w:rPr>
        <w:t>.doc" rel="alternate" download="789184-</w:t>
      </w:r>
      <w:r>
        <w:rPr>
          <w:sz w:val="32"/>
          <w:szCs w:val="32"/>
        </w:rPr>
        <w:t>男总裁的玉面羞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