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解密看不了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：解密看不了的迷局</w:t>
      </w:r>
      <w:r>
        <w:rPr>
          <w:sz w:val="32"/>
          <w:szCs w:val="32"/>
        </w:rPr>
        <w:t>&lt;/p&gt;&lt;p&gt;&lt;img src="/static-img/FRBZFjin1nUDnZuiYuZ_ePPobQrYbz5WSGq7hzrMMZ-ONusIXICfoE5HQ19hTCcb.png"&gt;&lt;/p&gt;&lt;p&gt;</w:t>
      </w:r>
      <w:r>
        <w:rPr>
          <w:sz w:val="32"/>
          <w:szCs w:val="32"/>
        </w:rPr>
        <w:t>美国十次啦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啦作为一种网络流行语，其背后的文化和社会背景值得深入探讨。我们可以追溯到它的起源，分析其为什么能够在短时间内迅速传播开来。</w:t>
      </w:r>
      <w:r>
        <w:rPr>
          <w:sz w:val="32"/>
          <w:szCs w:val="32"/>
        </w:rPr>
        <w:t>&lt;/p&gt;&lt;p&gt;&lt;img src="/static-img/PWcCGk8j7dEAOF_Dq3eYv_PobQrYbz5WSGq7hzrMMZ85_mjlX4I-a5FRC-RbHDZrcAqr2zMvthsuI3TO6ur30vz_TCfinXtXRZHmuoTYzN_4Em9Cf54y12xOaUFCQJiOR0UfVsrTVkQVeOZexOHAJn2x52_zCSlmzPXc6dqBNIi-aow1ErIwPOz0FJo6g10p.png"&gt;&lt;/p&gt;&lt;p&gt;</w:t>
      </w:r>
      <w:r>
        <w:rPr>
          <w:sz w:val="32"/>
          <w:szCs w:val="32"/>
        </w:rPr>
        <w:t>网络文化中的角色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化中，美国十次啦不仅仅是一个简单的话题，它还代表了一种对现实生活进行反讽和幽默处理的态度。这一态度有时候能够带动某些话题上升至公众关注的层面，也可能引发一些负面的社会讨论。</w:t>
      </w:r>
      <w:r>
        <w:rPr>
          <w:sz w:val="32"/>
          <w:szCs w:val="32"/>
        </w:rPr>
        <w:t>&lt;/p&gt;&lt;p&gt;&lt;img src="/static-img/jyBxpCbkplKBTyv-_Tw7JvPobQrYbz5WSGq7hzrMMZ85_mjlX4I-a5FRC-RbHDZrcAqr2zMvthsuI3TO6ur30vz_TCfinXtXRZHmuoTYzN_4Em9Cf54y12xOaUFCQJiOR0UfVsrTVkQVeOZexOHAJn2x52_zCSlmzPXc6dqBNIi-aow1ErIwPOz0FJo6g10p.png"&gt;&lt;/p&gt;&lt;p&gt;</w:t>
      </w:r>
      <w:r>
        <w:rPr>
          <w:sz w:val="32"/>
          <w:szCs w:val="32"/>
        </w:rPr>
        <w:t>信息碎片化与用户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人们获取信息方式变得更加碎片化，这也导致了用户对于内容消费习惯发生变化。美国十次啦这种话题往往能够很好地利用这一点，以吸引用户参与其中。</w:t>
      </w:r>
      <w:r>
        <w:rPr>
          <w:sz w:val="32"/>
          <w:szCs w:val="32"/>
        </w:rPr>
        <w:t>&lt;/p&gt;&lt;p&gt;&lt;img src="/static-img/Y_AGE2inknznhYVjfTosF_PobQrYbz5WSGq7hzrMMZ85_mjlX4I-a5FRC-RbHDZrcAqr2zMvthsuI3TO6ur30vz_TCfinXtXRZHmuoTYzN_4Em9Cf54y12xOaUFCQJiOR0UfVsrTVkQVeOZexOHAJn2x52_zCSlmzPXc6dqBNIi-aow1ErIwPOz0FJo6g10p.jpg"&gt;&lt;/p&gt;&lt;p&gt;</w:t>
      </w:r>
      <w:r>
        <w:rPr>
          <w:sz w:val="32"/>
          <w:szCs w:val="32"/>
        </w:rPr>
        <w:t>社交媒体平台上的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为各种话题提供了快速传播的手段。在这里，一个小小的话题就能因为一次偶然的情况而被广泛传播，从而成为全网热议的话题。</w:t>
      </w:r>
      <w:r>
        <w:rPr>
          <w:sz w:val="32"/>
          <w:szCs w:val="32"/>
        </w:rPr>
        <w:t>&lt;/p&gt;&lt;p&gt;&lt;img src="/static-img/0noOSKt4ZX5afcj3UoYfdvPobQrYbz5WSGq7hzrMMZ85_mjlX4I-a5FRC-RbHDZrcAqr2zMvthsuI3TO6ur30vz_TCfinXtXRZHmuoTYzN_4Em9Cf54y12xOaUFCQJiOR0UfVsrTVkQVeOZexOHAJn2x52_zCSlmzPXc6dqBNIi-aow1ErIwPOz0FJo6g10p.jpg"&gt;&lt;/p&gt;&lt;p&gt;</w:t>
      </w:r>
      <w:r>
        <w:rPr>
          <w:sz w:val="32"/>
          <w:szCs w:val="32"/>
        </w:rPr>
        <w:t>公共空间里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话题如同“美国十次啦”一样，在公共场合被频繁提及时，就会触发人们对隐私保护的问题。如何在自由表达言论和维护个人隐私之间找到平衡，是现代社会面临的一个重要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像“美国十次啦”这样难以捉摸、难以定义但又广泛流行的话语，我们需要考虑的是法律法规是否足够完善来适应这类新兴事物，以及如何通过合理监管手段促进健康有序的网络环境。</w:t>
      </w:r>
      <w:r>
        <w:rPr>
          <w:sz w:val="32"/>
          <w:szCs w:val="32"/>
        </w:rPr>
        <w:t>&lt;/p&gt;&lt;p&gt;&lt;a href = "/doc/789094-</w:t>
      </w:r>
      <w:r>
        <w:rPr>
          <w:sz w:val="32"/>
          <w:szCs w:val="32"/>
        </w:rPr>
        <w:t>美国十次啦解密看不了的迷局</w:t>
      </w:r>
      <w:r>
        <w:rPr>
          <w:sz w:val="32"/>
          <w:szCs w:val="32"/>
        </w:rPr>
        <w:t>.doc" rel="alternate" download="789094-</w:t>
      </w:r>
      <w:r>
        <w:rPr>
          <w:sz w:val="32"/>
          <w:szCs w:val="32"/>
        </w:rPr>
        <w:t>美国十次啦解密看不了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