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脯团国语完整我来教你怎么做这超级美味的家常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的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”简直是街头巷尾都能听到的人们讨论的话题。每当我走在繁忙的商业街上，耳边总是充满了人们对这道美食的赞叹声。我决定自己动手试试，看看能不能做出一碗完整、香滑又不失原汤味道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。</w:t>
      </w:r>
      <w:r>
        <w:rPr>
          <w:sz w:val="32"/>
          <w:szCs w:val="32"/>
        </w:rPr>
        <w:t>&lt;/p&gt;&lt;p&gt;&lt;img src="/static-img/Os0CZONaqtPgP70YbuEZy7YaaQ-KCIePwf9oBtdNxIumPXoC6vvT5lgFXwcZv2la.jpg"&gt;&lt;/p&gt;&lt;p&gt;</w:t>
      </w:r>
      <w:r>
        <w:rPr>
          <w:sz w:val="32"/>
          <w:szCs w:val="32"/>
        </w:rPr>
        <w:t>首先，我要提醒大家，这个菜名中的“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并不是指三维立体，而是一种烹饪技巧，让肉脯在汤中呈现出层次分明、有节奏感的浮动效果。这确实很有趣，也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简单介绍一下这个简单而又经典的小吃。所谓“国语”，就是说它是一道源自中国的地方小吃，用料简单，但制作过程却需要一定的手艺和耐心。在这里，我们用的是猪血作为主要原料，加上一些面粉和淀粉，再辅以一些调味品如盐、胡椒等，然后将这些材料混合成泥状，这就是我们常说的“肉脯”。</w:t>
      </w:r>
      <w:r>
        <w:rPr>
          <w:sz w:val="32"/>
          <w:szCs w:val="32"/>
        </w:rPr>
        <w:t>&lt;/p&gt;&lt;p&gt;&lt;img src="/static-img/B1UQHd_eDbNUgm0HvElmRb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准备好所有材料后，我们开始操作了。首先，将猪血放入冷水锅中，用大火煮至表面的皮肤脱落，然后取出沥干备用。接着，将面粉和淀粉混合均匀，与猪血一起搅拌成糊状，并加入适量盐和胡椒调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到最关键的一步——打制肉脯团。这一步骤要求你的手腕要有一定的力量，同时也得细心控制，不仅要保证整体形态完整，还得确保内部保持光滑细腻。如果你第一次做可能会有点难度，但不要气馁，一点一点练习就可以掌握了。</w:t>
      </w:r>
      <w:r>
        <w:rPr>
          <w:sz w:val="32"/>
          <w:szCs w:val="32"/>
        </w:rPr>
        <w:t>&lt;/p&gt;&lt;p&gt;&lt;img src="/static-img/lp-m0tVWYts44WPEYFUJk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最后，把制好的肉脯团放入热汤里，小火慢炖几十分钟，使其完全吸收汤水，达到既软又带弹性的理想状态。在这段时间里，你可以根据自己的口味添加其他配料，比如豆腐、木耳等，以增加营养价值和风味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终于成功地做出了一个完整且色泽鲜亮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，它散发着诱人的香气，让我忍不住想再来一口。但愿我的经验能够帮助到你们，也希望你们在厨房里的每一次尝试，都能享受到这种温暖与满足感吧！</w:t>
      </w:r>
      <w:r>
        <w:rPr>
          <w:sz w:val="32"/>
          <w:szCs w:val="32"/>
        </w:rPr>
        <w:t>&lt;/p&gt;&lt;p&gt;&lt;img src="/static-img/4QHD2BfMTed9joldKe2tNrYaaQ-KCIePwf9oBtdNxIsn22XrNuz2nGHh9lz0EGmD_zu6jN0iPrRA7vUSeAhTVM0HPGg5I6dE097NphLE2NkQcNuCGLpM9YA9Re5dVNbaWwG49XVdxJqRBA0KlG08dQ.jpg"&gt;&lt;/p&gt;&lt;p&gt;&lt;a href = "/doc/788812-3d</w:t>
      </w:r>
      <w:r>
        <w:rPr>
          <w:sz w:val="32"/>
          <w:szCs w:val="32"/>
        </w:rPr>
        <w:t>肉脯团国语完整我来教你怎么做这超级美味的家常小吃</w:t>
      </w:r>
      <w:r>
        <w:rPr>
          <w:sz w:val="32"/>
          <w:szCs w:val="32"/>
        </w:rPr>
        <w:t>.doc" rel="alternate" download="788812-3d</w:t>
      </w:r>
      <w:r>
        <w:rPr>
          <w:sz w:val="32"/>
          <w:szCs w:val="32"/>
        </w:rPr>
        <w:t>肉脯团国语完整我来教你怎么做这超级美味的家常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