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撒旦的玫瑰诱惑与堕落撒旦与女巫的秘密联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撒旦的玫瑰成为禁忌之花？</w:t>
      </w:r>
      <w:r>
        <w:rPr>
          <w:sz w:val="32"/>
          <w:szCs w:val="32"/>
        </w:rPr>
        <w:t>&lt;/p&gt;&lt;p&gt;&lt;img src="/static-img/WDHVQUbT66U0n_yS8BtQ4yqz7IEEINOYks_G8aMHfbwSDzcJmc2o1JOHrnZN0tr3.jpg"&gt;&lt;/p&gt;&lt;p&gt;</w:t>
      </w:r>
      <w:r>
        <w:rPr>
          <w:sz w:val="32"/>
          <w:szCs w:val="32"/>
        </w:rPr>
        <w:t>在古老而神秘的传说中，撒旦以其美丽而危险的玫瑰为代表，这种植物据说拥有无可比拟的香味和色彩，但同时也承载着深邃而复杂的情感。它不仅是爱情与欲望、光明与黑暗之间微妙平衡的一部分，也是人类心灵深处永恒冲突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撒旦的玫瑰如此着迷？</w:t>
      </w:r>
      <w:r>
        <w:rPr>
          <w:sz w:val="32"/>
          <w:szCs w:val="32"/>
        </w:rPr>
        <w:t>&lt;/p&gt;&lt;p&gt;&lt;img src="/static-img/2iuZ9wPGydn557aSOXZCVSqz7IEEINOYks_G8aMHfbwSDzcJmc2o1JOHrnZN0tr3.jpg"&gt;&lt;/p&gt;&lt;p&gt;</w:t>
      </w:r>
      <w:r>
        <w:rPr>
          <w:sz w:val="32"/>
          <w:szCs w:val="32"/>
        </w:rPr>
        <w:t>自从第一朵这种奇异植物出现在人间，它就吸引了无数人的注意。在那些被认为是魔法时代的人们看来，这种花朵似乎能够唤起隐藏在尘世之下的力量，能使梦想成真，让希望绽放。然而，对于那些更接近现实的人来说，它却是一种无法抵挡的情感纠缠，是一种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办法逃离这场由撒旦所制定的诱惑？</w:t>
      </w:r>
      <w:r>
        <w:rPr>
          <w:sz w:val="32"/>
          <w:szCs w:val="32"/>
        </w:rPr>
        <w:t>&lt;/p&gt;&lt;p&gt;&lt;img src="/static-img/_R8wesTdM5KU1xrcDYOSrSqz7IEEINOYks_G8aMHfbwSDzcJmc2o1JOHrnZN0tr3.jpg"&gt;&lt;/p&gt;&lt;p&gt;</w:t>
      </w:r>
      <w:r>
        <w:rPr>
          <w:sz w:val="32"/>
          <w:szCs w:val="32"/>
        </w:rPr>
        <w:t>尽管许多人试图避开这个传说中的花园，却难以抵御那强大的诱惑力。每一位踏入其中的人都发现自己被这座充满魅力的世界所包围，而他们最终可能会变成那个故事里描绘出的形象——一个身披黑色的守卫者，或许还有更多意料之外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知道真正背后的是什么样的故事？</w:t>
      </w:r>
      <w:r>
        <w:rPr>
          <w:sz w:val="32"/>
          <w:szCs w:val="32"/>
        </w:rPr>
        <w:t>&lt;/p&gt;&lt;p&gt;&lt;img src="/static-img/D1LkWkvxepwr94JKVfyxySqz7IEEINOYks_G8aMHfbwSDzcJmc2o1JOHrnZN0tr3.jpg"&gt;&lt;/p&gt;&lt;p&gt;</w:t>
      </w:r>
      <w:r>
        <w:rPr>
          <w:sz w:val="32"/>
          <w:szCs w:val="32"/>
        </w:rPr>
        <w:t>就在最近，一群好奇且勇敢的心灵决定揭开这个谜团，他们穿越过森林，跨越了河流，最终来到了一个几乎被遗忘的小村庄。在那里，他们遇见了一位年迈又智慧超群的地母，她拥有关于这些玫瑰以及它们背后的历史最完整记录。她告诉他们，在遥远古代，有一位名叫莉娅的地母，她为了自己的权利和尊严，与撒旦达成了一个交易，即将她的心灵交换给他，以换取永恒不朽，以及控制天空和地面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即将到来的挑战？</w:t>
      </w:r>
      <w:r>
        <w:rPr>
          <w:sz w:val="32"/>
          <w:szCs w:val="32"/>
        </w:rPr>
        <w:t>&lt;/p&gt;&lt;p&gt;&lt;img src="/static-img/FmWTncPllts42EWwjSt49Sqz7IEEINOYks_G8aMHfbwSDzcJmc2o1JOHrnZN0tr3.jpg"&gt;&lt;/p&gt;&lt;p&gt;</w:t>
      </w:r>
      <w:r>
        <w:rPr>
          <w:sz w:val="32"/>
          <w:szCs w:val="32"/>
        </w:rPr>
        <w:t>随着时间推移，这个小村庄逐渐失去了莉娅的地理位置，并且她本人消失在历史长河中。但她的记忆，如同散发着香气的那朵特殊植物一样，被众多民间故事和传说继续传颂。这便是“撒旦的玫瑰剧情”，它讲述的是关于力量、欲望以及我们内心深处永恒斗争的一段传奇。</w:t>
      </w:r>
      <w:r>
        <w:rPr>
          <w:sz w:val="32"/>
          <w:szCs w:val="32"/>
        </w:rPr>
        <w:t>&lt;/p&gt;&lt;p&gt;&lt;a href = "/doc/788751-</w:t>
      </w:r>
      <w:r>
        <w:rPr>
          <w:sz w:val="32"/>
          <w:szCs w:val="32"/>
        </w:rPr>
        <w:t>撒旦的玫瑰诱惑与堕落撒旦与女巫的秘密联盟</w:t>
      </w:r>
      <w:r>
        <w:rPr>
          <w:sz w:val="32"/>
          <w:szCs w:val="32"/>
        </w:rPr>
        <w:t>.doc" rel="alternate" download="788751-</w:t>
      </w:r>
      <w:r>
        <w:rPr>
          <w:sz w:val="32"/>
          <w:szCs w:val="32"/>
        </w:rPr>
        <w:t>撒旦的玫瑰诱惑与堕落撒旦与女巫的秘密联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