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猫之谜揭秘新版猫咪的神秘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有一种动物，它不仅仅是家中的宠物，更是一种文化符号。它就是猫咪。在网络上，关于猫咪的内容泛滥成灾，从各种各样的猫咪视频到高质量的猫咪图片，每一天都有新的作品出现。这些作品之所以能够吸引那么多人的关注和喜爱，是因为它们不仅展现了人类对于美好事物的追求，也反映了我们对生活中小确幸的一种向往。</w:t>
      </w:r>
      <w:r>
        <w:rPr>
          <w:sz w:val="32"/>
          <w:szCs w:val="32"/>
        </w:rPr>
        <w:t>&lt;/p&gt;&lt;p&gt;&lt;img src="/static-img/yp1oH11-KkW27RfQUsIpjNMyr5DDeP19FKpvfQj1xOGX4-LEWuPMkLvM0tk3M2s1.jpg"&gt;&lt;/p&gt;&lt;p&gt;</w:t>
      </w:r>
      <w:r>
        <w:rPr>
          <w:sz w:val="32"/>
          <w:szCs w:val="32"/>
        </w:rPr>
        <w:t>猫咪：网络上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猫咪作为一种虚拟形象，在网上迅速崛起。它们以其可爱的小脸、灵巧的手脚和悠闲自得的生活态度，赢得了无数人心。这种情感共鸣，使得许多公司开始开发基于猫咪形象的产品或服务，如手机应用程序、游戏、装饰品等。</w:t>
      </w:r>
      <w:r>
        <w:rPr>
          <w:sz w:val="32"/>
          <w:szCs w:val="32"/>
        </w:rPr>
        <w:t>&lt;/p&gt;&lt;p&gt;&lt;img src="/static-img/LIt7s4MpPh0ZdHt_Nn6OodMyr5DDeP19FKpvfQj1xOHCLtbgSgt5X8pEkdm5bNmkKM_WnTHBRQRysMAwRRalLRmwTJD3YSkbAGIcTUUPqcbRoZnf5CAkcivIJ07NUGMscj8QS6LmPiWoKYVsArxVnuY76WNR87v7ZOmHp6GnFnOXoVyxsdcGKmml6-DykUsj7fTM9OvX47fQHC8u7nAO0g.jpg"&gt;&lt;/p&gt;&lt;p&gt;</w:t>
      </w:r>
      <w:r>
        <w:rPr>
          <w:sz w:val="32"/>
          <w:szCs w:val="32"/>
        </w:rPr>
        <w:t>新版猫咪：又一个传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款名为“新版猫咪”的虚拟宠物在网络上掀起了一股热潮。这款软件允许用户养自己的数字小动物，不仅可以玩耍，还能亲手照顾它，让它健康快乐地生长。而想要获取这款软件需要知道一个秘密地址，这个地址被隐藏起来，只有那些拥有正确密码的人才能访问到。</w:t>
      </w:r>
      <w:r>
        <w:rPr>
          <w:sz w:val="32"/>
          <w:szCs w:val="32"/>
        </w:rPr>
        <w:t>&lt;/p&gt;&lt;p&gt;&lt;img src="/static-img/TIh1XTRvA4BlR41REPltANMyr5DDeP19FKpvfQj1xOHCLtbgSgt5X8pEkdm5bNmkKM_WnTHBRQRysMAwRRalLRmwTJD3YSkbAGIcTUUPqcbRoZnf5CAkcivIJ07NUGMscj8QS6LmPiWoKYVsArxVnuY76WNR87v7ZOmHp6GnFnOXoVyxsdcGKmml6-DykUsj7fTM9OvX47fQHC8u7nAO0g.jpg"&gt;&lt;/p&gt;&lt;p&gt;</w:t>
      </w:r>
      <w:r>
        <w:rPr>
          <w:sz w:val="32"/>
          <w:szCs w:val="32"/>
        </w:rPr>
        <w:t>谁可以给我新版猫咸地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这句话，你可能会感到困惑或者好奇，因为这是一个明显的问题，但没有给出答案。但是，如果你深入了解一下背后的事实，你会发现这里面藏着很多故事和谜团。一方面，这是一个寻找真相的问题；另一方面，它也是对个人勇气和智慧的一个考验。</w:t>
      </w:r>
      <w:r>
        <w:rPr>
          <w:sz w:val="32"/>
          <w:szCs w:val="32"/>
        </w:rPr>
        <w:t>&lt;/p&gt;&lt;p&gt;&lt;img src="/static-img/rvRp7Un59tBUsdYp0gLFkdMyr5DDeP19FKpvfQj1xOHCLtbgSgt5X8pEkdm5bNmkKM_WnTHBRQRysMAwRRalLRmwTJD3YSkbAGIcTUUPqcbRoZnf5CAkcivIJ07NUGMscj8QS6LmPiWoKYVsArxVnuY76WNR87v7ZOmHp6GnFnOXoVyxsdcGKmml6-DykUsj7fTM9OvX47fQHC8u7nAO0g.jpg"&gt;&lt;/p&gt;&lt;p&gt;</w:t>
      </w:r>
      <w:r>
        <w:rPr>
          <w:sz w:val="32"/>
          <w:szCs w:val="32"/>
        </w:rPr>
        <w:t>寻找真相：揭开神秘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神秘的地址，我们首先要明白的是，那不是简单的一个网址，而是一系列复杂编码组成的一串字符。当你尝试解开其中的一部分时，你可能会遇到一些提示或者线索，这些线索可能来自于游戏本身，也可能来自于其他玩家。如果你足够聪明，可以通过这些线索逐步接近那一串神圣而不可触碰的地方——真正的地址。</w:t>
      </w:r>
      <w:r>
        <w:rPr>
          <w:sz w:val="32"/>
          <w:szCs w:val="32"/>
        </w:rPr>
        <w:t>&lt;/p&gt;&lt;p&gt;&lt;img src="/static-img/nH40QoWHlDDeBiZ8-9BMC9Myr5DDeP19FKpvfQj1xOHCLtbgSgt5X8pEkdm5bNmkKM_WnTHBRQRysMAwRRalLRmwTJD3YSkbAGIcTUUPqcbRoZnf5CAkcivIJ07NUGMscj8QS6LmPiWoKYVsArxVnuY76WNR87v7ZOmHp6GnFnOXoVyxsdcGKmml6-DykUsj7fTM9OvX47fQHC8u7nAO0g.jpg"&gt;&lt;/p&gt;&lt;p&gt;</w:t>
      </w:r>
      <w:r>
        <w:rPr>
          <w:sz w:val="32"/>
          <w:szCs w:val="32"/>
        </w:rPr>
        <w:t>解锁之路：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将经历从初级挑战到高级难题，再到最终的大型拼图游戏。你必须具备一定的心理素质，以及解决问题的时候不放弃信念。在每一次失败之后，都不要灰心，因为成功总是在前方等待你的，即使那需要付出巨大的努力去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梦想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谁可以给我新版猫 咪 的地址？”这一问题已经成为了一段传奇。它提醒我们，即使是在这样高度发达、高科技化社会里，我们还是需要用我们的智慧去探险，用我们的勇气去挑战，用我们的梦想去驱动自己前进。而那些获得了正确答案的人，他们将拥有一份特殊而独特的情感体验，那是一份属于他们自己的快乐，是一份只有他们才能理解的情感纽带，与世界其他地方的人们不同，而又相同——因为所有人都是由同样的欲望所驱动，追求那种让心灵得到安慰、让生活更加丰富多彩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没有得到正确答案的人来说，不必担忧，因为最重要的是这次冒险本身。不管是否成功，最终都会收获一种宝贵的心理财富，那就是超越现状思考未来，为实现梦想而不断努力。这正是“谁可以给我新版</w:t>
      </w:r>
      <w:r>
        <w:rPr>
          <w:sz w:val="32"/>
          <w:szCs w:val="32"/>
        </w:rPr>
        <w:t xml:space="preserve">cat </w:t>
      </w:r>
      <w:r>
        <w:rPr>
          <w:sz w:val="32"/>
          <w:szCs w:val="32"/>
        </w:rPr>
        <w:t>咪 的地址？”这一主题所蕴含的一切意义所在——希望、探险、坚持以及梦想永恒地存在于我们的生命中。</w:t>
      </w:r>
      <w:r>
        <w:rPr>
          <w:sz w:val="32"/>
          <w:szCs w:val="32"/>
        </w:rPr>
        <w:t>&lt;/p&gt;&lt;p&gt;&lt;a href = "/doc/788626-</w:t>
      </w:r>
      <w:r>
        <w:rPr>
          <w:sz w:val="32"/>
          <w:szCs w:val="32"/>
        </w:rPr>
        <w:t>寻猫之谜揭秘新版猫咪的神秘地址</w:t>
      </w:r>
      <w:r>
        <w:rPr>
          <w:sz w:val="32"/>
          <w:szCs w:val="32"/>
        </w:rPr>
        <w:t>.doc" rel="alternate" download="788626-</w:t>
      </w:r>
      <w:r>
        <w:rPr>
          <w:sz w:val="32"/>
          <w:szCs w:val="32"/>
        </w:rPr>
        <w:t>寻猫之谜揭秘新版猫咪的神秘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