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被老师误会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误解的开始</w:t>
      </w:r>
      <w:r>
        <w:rPr>
          <w:sz w:val="32"/>
          <w:szCs w:val="32"/>
        </w:rPr>
        <w:t>&lt;/p&gt;&lt;p&gt;&lt;img src="/static-img/Ks6UIgL3onmA8YTeIr61jjyqIPM5xZgcCDECPJGVaRJ1HT4oyRj6pmw-FQn9EChC.jpg"&gt;&lt;/p&gt;&lt;p&gt;</w:t>
      </w:r>
      <w:r>
        <w:rPr>
          <w:sz w:val="32"/>
          <w:szCs w:val="32"/>
        </w:rPr>
        <w:t>那天下午，同学们在教室里玩耍，我和我的朋友小明一起玩着捉迷藏。他躲起来后，我就去找他。我轻轻推开门走进了男生洗手间。就在这时，老师突然闯入，说我“老师你太紧了我进不去男男”，我的心瞬间跌到了谷底。我完全不知道发生了什么，只能跟着老师走到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释与辩解</w:t>
      </w:r>
      <w:r>
        <w:rPr>
          <w:sz w:val="32"/>
          <w:szCs w:val="32"/>
        </w:rPr>
        <w:t>&lt;/p&gt;&lt;p&gt;&lt;img src="/static-img/l9aTvUEqw7g0xq6C8EgXDTyqIPM5xZgcCDECPJGVaRIj16Q6hzo5EnTO9h-a1fB7sjEwi2vDRxMw-rh8iPqCZQ.jpg"&gt;&lt;/p&gt;&lt;p&gt;</w:t>
      </w:r>
      <w:r>
        <w:rPr>
          <w:sz w:val="32"/>
          <w:szCs w:val="32"/>
        </w:rPr>
        <w:t>在办公室里，小明告诉老师，我们是在玩捉迷藏，他躲在一个角落，而我是去找他的。但是，由于洗手间的人很多，而且里面有几个女生，所以我们选择这里来避免打扰其他人。然而，无论我们怎么解释，都无法让老师相信我们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的面对</w:t>
      </w:r>
      <w:r>
        <w:rPr>
          <w:sz w:val="32"/>
          <w:szCs w:val="32"/>
        </w:rPr>
        <w:t>&lt;/p&gt;&lt;p&gt;&lt;img src="/static-img/_k8WUIfuRunaqyrBWB9v3jyqIPM5xZgcCDECPJGVaRIj16Q6hzo5EnTO9h-a1fB7sjEwi2vDRxMw-rh8iPqCZQ.jpg"&gt;&lt;/p&gt;&lt;p&gt;</w:t>
      </w:r>
      <w:r>
        <w:rPr>
          <w:sz w:val="32"/>
          <w:szCs w:val="32"/>
        </w:rPr>
        <w:t>当我们的班主任看到整个情况之后，气急败坏地质问我们为什么要做出这样的事情。她说，这样的行为严重违反学校纪律，让所有同桌都感到羞愧。但是我知道，那个时候的小明和我只是想享受一下课间的自由时间，并没有任何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</w:t>
      </w:r>
      <w:r>
        <w:rPr>
          <w:sz w:val="32"/>
          <w:szCs w:val="32"/>
        </w:rPr>
        <w:t>&lt;/p&gt;&lt;p&gt;&lt;img src="/static-img/mCS6N5QT4A6npeuusOCcgTyqIPM5xZgcCDECPJGVaRIj16Q6hzo5EnTO9h-a1fB7sjEwi2vDRxMw-rh8iPqCZQ.jpg"&gt;&lt;/p&gt;&lt;p&gt;</w:t>
      </w:r>
      <w:r>
        <w:rPr>
          <w:sz w:val="32"/>
          <w:szCs w:val="32"/>
        </w:rPr>
        <w:t>随后，我们不得不参加家长会议。面对满脸怒容的父母，我只能低头表示歉意。而且，当场给出了保证，从此以后不会再犯这样的错误。这次事件让我深刻意识到，一些事情看似无关紧要，但却可能引发一系列连锁反应，对自己的名誉和学业都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正</w:t>
      </w:r>
      <w:r>
        <w:rPr>
          <w:sz w:val="32"/>
          <w:szCs w:val="32"/>
        </w:rPr>
        <w:t>&lt;/p&gt;&lt;p&gt;&lt;img src="/static-img/hpdTLgEGp_VoE92VpX-c8DyqIPM5xZgcCDECPJGVaRIj16Q6hzo5EnTO9h-a1fB7sjEwi2vDRxMw-rh8iPqCZQ.jpg"&gt;&lt;/p&gt;&lt;p&gt;</w:t>
      </w:r>
      <w:r>
        <w:rPr>
          <w:sz w:val="32"/>
          <w:szCs w:val="32"/>
        </w:rPr>
        <w:t>经过这次经历，我更加珍惜自己的名声，也更加谨慎行事。在以后的日子里，我始终记得，不管多么平常的事，如果不能合乎社会规范，就不要做。如果还有哪位同学也因为类似的事情遭遇困难，请记住：即使最简单的一件事情，也可能带来巨大的波澜，不要忽视这些细节，因为它们往往决定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事件虽然让我曾经一度感到绝望，但是它也成为了我成长的一个重要环节。每个人都会有犯错的时候，但关键是从中学习、成长，并将这种经验转化为未来更好的自己。我希望这个故事能够提醒大家，无论何时何地，都应该保持清醒的头脑，以正确的心态处理各种问题。此外，还需要更多的人理解青少年心理，不要过分武断地判断他们所作所为。在未来的日子里，再也不敢忘记这一点：安全第一，尊重他人，是我们每个人都应该遵守的基本准则。</w:t>
      </w:r>
      <w:r>
        <w:rPr>
          <w:sz w:val="32"/>
          <w:szCs w:val="32"/>
        </w:rPr>
        <w:t>&lt;/p&gt;&lt;p&gt;&lt;a href = "/doc/788590-</w:t>
      </w:r>
      <w:r>
        <w:rPr>
          <w:sz w:val="32"/>
          <w:szCs w:val="32"/>
        </w:rPr>
        <w:t>男生被老师误会的尴尬日常</w:t>
      </w:r>
      <w:r>
        <w:rPr>
          <w:sz w:val="32"/>
          <w:szCs w:val="32"/>
        </w:rPr>
        <w:t>.doc" rel="alternate" download="788590-</w:t>
      </w:r>
      <w:r>
        <w:rPr>
          <w:sz w:val="32"/>
          <w:szCs w:val="32"/>
        </w:rPr>
        <w:t>男生被老师误会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