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冰河对沈清秋的无情摒弃</w:t>
      </w:r>
      <w:r>
        <w:rPr>
          <w:sz w:val="48"/>
          <w:szCs w:val="48"/>
        </w:rPr>
        <w:t>LOICHEHUIvsSHENCIAOQIU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洛冰河把沈清秋做烂了？</w:t>
      </w:r>
      <w:r>
        <w:rPr>
          <w:sz w:val="32"/>
          <w:szCs w:val="32"/>
        </w:rPr>
        <w:t>&lt;/p&gt;&lt;p&gt;&lt;img src="/static-img/vsI3-OayL07vhHTsRoBqeP6TL3XKVsQoce0ukeKEAmnn98Kkm3HaEvXejER6zQAJ.jpeg"&gt;&lt;/p&gt;&lt;p&gt;</w:t>
      </w:r>
      <w:r>
        <w:rPr>
          <w:sz w:val="32"/>
          <w:szCs w:val="32"/>
        </w:rPr>
        <w:t>在一个阳光明媚的下午，洛冰河和沈清秋两个人在公园的一条长椅上坐着聊天。他们是大学时期的同学，现在都找到了自己的工作，也算是有了一点小成就。但当他们谈到过去的事情时，眼前的人开始变得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因为曾经的误会？</w:t>
      </w:r>
      <w:r>
        <w:rPr>
          <w:sz w:val="32"/>
          <w:szCs w:val="32"/>
        </w:rPr>
        <w:t>&lt;/p&gt;&lt;p&gt;&lt;img src="/static-img/UZ4LHqGc0ULGFve68SJ0Lf6TL3XKVsQoce0ukeKEAmlD8Sdih2hdB0NTZB0AB0g4soQdEqGZMMstONWcJUEHtQ.jpeg"&gt;&lt;/p&gt;&lt;p&gt;</w:t>
      </w:r>
      <w:r>
        <w:rPr>
          <w:sz w:val="32"/>
          <w:szCs w:val="32"/>
        </w:rPr>
        <w:t>记得那时候，他们都是学校里的风云人物，经常一起参加各种社团活动，每天晚上也总是围坐在一起讨论生活。然而，在一次聚会上，因为一句话误会，就让这段美好的友谊破裂了。从此以后，他们之间的交流越来越少，最终几乎断绝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选择了冷漠？</w:t>
      </w:r>
      <w:r>
        <w:rPr>
          <w:sz w:val="32"/>
          <w:szCs w:val="32"/>
        </w:rPr>
        <w:t>&lt;/p&gt;&lt;p&gt;&lt;img src="/static-img/Ze5oM0_gMxTgNxzTU3QEcv6TL3XKVsQoce0ukeKEAmlD8Sdih2hdB0NTZB0AB0g4soQdEqGZMMstONWcJUEHtQ.jpg"&gt;&lt;/p&gt;&lt;p&gt;</w:t>
      </w:r>
      <w:r>
        <w:rPr>
          <w:sz w:val="32"/>
          <w:szCs w:val="32"/>
        </w:rPr>
        <w:t>洛冰河虽然看似冷酷，但其实内心深处依然对那些往事怀有一丝懊悔。他知道，如果当时能够沟通解决，那些误解可能早已化为乌有。但现在，他已经习惯于独自一人面对生活中的困难，不再去寻求别人的帮助或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却无法释怀旧情绪？</w:t>
      </w:r>
      <w:r>
        <w:rPr>
          <w:sz w:val="32"/>
          <w:szCs w:val="32"/>
        </w:rPr>
        <w:t>&lt;/p&gt;&lt;p&gt;&lt;img src="/static-img/yiBBeaxiwx5e7nDUGKZKX_6TL3XKVsQoce0ukeKEAmlD8Sdih2hdB0NTZB0AB0g4soQdEqGZMMstONWcJUEHtQ.png"&gt;&lt;/p&gt;&lt;p&gt;</w:t>
      </w:r>
      <w:r>
        <w:rPr>
          <w:sz w:val="32"/>
          <w:szCs w:val="32"/>
        </w:rPr>
        <w:t>沈清秋则不同，她一直希望能与老朋友重修旧好。她认为，只要真诚地表达自己，就一定能够找到回归之路。但每次尝试，都被洛冰河坚决拒绝，让她感到无比沮丧和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又如何处理这份复杂的情感？</w:t>
      </w:r>
      <w:r>
        <w:rPr>
          <w:sz w:val="32"/>
          <w:szCs w:val="32"/>
        </w:rPr>
        <w:t>&lt;/p&gt;&lt;p&gt;&lt;img src="/static-img/jZ4DpfSaboNx_X8SudX2sP6TL3XKVsQoce0ukeKEAmlD8Sdih2hdB0NTZB0AB0g4soQdEqGZMMstONWcJUEHtQ.png"&gt;&lt;/p&gt;&lt;p&gt;</w:t>
      </w:r>
      <w:r>
        <w:rPr>
          <w:sz w:val="32"/>
          <w:szCs w:val="32"/>
        </w:rPr>
        <w:t>尽管如此，沈清秋并没有放弃。她继续通过社交媒体留意着洛冰河的情况，一旦看到他的踪迹就会主动加以联系。这使得她的日子充满期待与挫败。在这样的状态下，她不知道该如何面对未来的自己，更不用说面对那个似乎永远不会再看她眼神温暖的人——洛冰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各自走上了不同的道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两人偶然相遇的时候，双方都感到有些惊讶。这意味着什么呢，是新的开始还是仅仅是一场意外的邂逅？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洛冰河把沈清秋做烂了。”这个简单的话语背后隐藏的是多么复杂的情感纠葛。而对于他们来说，这样的故事将成为一段传奇，而关于未来的疑问，将随着时间慢慢揭开。</w:t>
      </w:r>
      <w:r>
        <w:rPr>
          <w:sz w:val="32"/>
          <w:szCs w:val="32"/>
        </w:rPr>
        <w:t>&lt;/p&gt;&lt;p&gt;&lt;a href = "/doc/788582-</w:t>
      </w:r>
      <w:r>
        <w:rPr>
          <w:sz w:val="32"/>
          <w:szCs w:val="32"/>
        </w:rPr>
        <w:t>洛冰河对沈清秋的无情摒弃</w:t>
      </w:r>
      <w:r>
        <w:rPr>
          <w:sz w:val="32"/>
          <w:szCs w:val="32"/>
        </w:rPr>
        <w:t>LOICHEHUIvsSHENCIAOQIU.doc" rel="alternate" download="788582-</w:t>
      </w:r>
      <w:r>
        <w:rPr>
          <w:sz w:val="32"/>
          <w:szCs w:val="32"/>
        </w:rPr>
        <w:t>洛冰河对沈清秋的无情摒弃</w:t>
      </w:r>
      <w:r>
        <w:rPr>
          <w:sz w:val="32"/>
          <w:szCs w:val="32"/>
        </w:rPr>
        <w:t>LOICHEHUIvsSHENCIAOQIU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