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未删除高清版本</w:t>
      </w:r>
      <w:r>
        <w:rPr>
          <w:sz w:val="48"/>
          <w:szCs w:val="48"/>
        </w:rPr>
        <w:t>20</w:t>
      </w:r>
      <w:r>
        <w:rPr>
          <w:sz w:val="48"/>
          <w:szCs w:val="48"/>
        </w:rPr>
        <w:t>我带你走进清朝的盛世探秘颐和园的每一个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带你走进清朝的盛世：探秘颐和园的每一个角落</w:t>
      </w:r>
      <w:r>
        <w:rPr>
          <w:sz w:val="32"/>
          <w:szCs w:val="32"/>
        </w:rPr>
        <w:t>&lt;/p&gt;&lt;p&gt;&lt;img src="/static-img/q0GV5DgphJI1eY8mR1DY8uHReaqlA_qjTxYC82Vn_LvX_I-eExy1ZqJii1L0D8Yd.jpeg"&gt;&lt;/p&gt;&lt;p&gt;</w:t>
      </w:r>
      <w:r>
        <w:rPr>
          <w:sz w:val="32"/>
          <w:szCs w:val="32"/>
        </w:rPr>
        <w:t>在北京的心脏地带，有一处被誉为“天下第一园”的地方，那就是颐和园。这个名字听起来古朴而庄重，仿佛承载着一段历史与文化的沉淀。而当我们说起“颐和园未删除高清版本</w:t>
      </w:r>
      <w:r>
        <w:rPr>
          <w:sz w:val="32"/>
          <w:szCs w:val="32"/>
        </w:rPr>
        <w:t>20”</w:t>
      </w:r>
      <w:r>
        <w:rPr>
          <w:sz w:val="32"/>
          <w:szCs w:val="32"/>
        </w:rPr>
        <w:t>，那就意味着我们要深入这座庞大的皇家别墅，揭开它那些隐藏于时间尘封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这个版本号——“未删除高清版本</w:t>
      </w:r>
      <w:r>
        <w:rPr>
          <w:sz w:val="32"/>
          <w:szCs w:val="32"/>
        </w:rPr>
        <w:t>20”</w:t>
      </w:r>
      <w:r>
        <w:rPr>
          <w:sz w:val="32"/>
          <w:szCs w:val="32"/>
        </w:rPr>
        <w:t>。这是指的是一些最新的拍摄技术，可以帮助我们更清晰地看到那个时代留给我们的遗迹。这些照片或视频，是通过现代科技手段捕捉到的，这些高分辨率的图片，就像是时光机器一样，将过去的一切展现在了今天的眼前。</w:t>
      </w:r>
      <w:r>
        <w:rPr>
          <w:sz w:val="32"/>
          <w:szCs w:val="32"/>
        </w:rPr>
        <w:t>&lt;/p&gt;&lt;p&gt;&lt;img src="/static-img/Ebva1MUsmw_m5HK-IV5nSOHReaqlA_qjTxYC82Vn_LuTpPeyXtPiq0eJ19MMqwwqZB41Ehh5RaPNxi_C9BfDIEumEPDBeFWfAcjZv5sXx8rFlkhzPP8t0omYktfC2HffzahJDFWPZLvSfk6ez-tPLw.jpeg"&gt;&lt;/p&gt;&lt;p&gt;</w:t>
      </w:r>
      <w:r>
        <w:rPr>
          <w:sz w:val="32"/>
          <w:szCs w:val="32"/>
        </w:rPr>
        <w:t>让我们从南海西湖开始我们的探索。在这里，你可以感受到一种宁静与自然融合的情景，一片荷花池塘映照着太阳的金光，而远处，则是亭台楼阁错落有致，让人不禁想象出了一位伟大帝王在此放松身心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到万寿山。这是一个风景如画的地方，不仅有著名的大观楼，还有许多其他的小径、平台，以及各种各样的亭子。每个角落都充满了诗意，每一步都似乎都是对往昔岁月的一种缅怀。</w:t>
      </w:r>
      <w:r>
        <w:rPr>
          <w:sz w:val="32"/>
          <w:szCs w:val="32"/>
        </w:rPr>
        <w:t>&lt;/p&gt;&lt;p&gt;&lt;img src="/static-img/hrixVrDyuYs3qMqEb7LemeHReaqlA_qjTxYC82Vn_LuTpPeyXtPiq0eJ19MMqwwqZB41Ehh5RaPNxi_C9BfDIEumEPDBeFWfAcjZv5sXx8rFlkhzPP8t0omYktfC2HffzahJDFWPZLvSfk6ez-tPLw.png"&gt;&lt;/p&gt;&lt;p&gt;</w:t>
      </w:r>
      <w:r>
        <w:rPr>
          <w:sz w:val="32"/>
          <w:szCs w:val="32"/>
        </w:rPr>
        <w:t>但颐和园之所以显得如此特别，还因为它还有很多隐藏的小巧建筑，比如说那里的长廊、桥梁以及小院子等，它们虽然看似简单，却又蕴含着极其复杂的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程的时候，我会建议大家不要忘记穿上舒适鞋，因为整个游览过程中需要走很多路，但相信每一步都会值得，因为你将以一种全新的视角去体验这座由雍正皇帝所建成的杰作。你会发现，无论是在繁华还是寂静中，都能感受到那份古老帝国留给我们的智慧与美丽。</w:t>
      </w:r>
      <w:r>
        <w:rPr>
          <w:sz w:val="32"/>
          <w:szCs w:val="32"/>
        </w:rPr>
        <w:t>&lt;/p&gt;&lt;p&gt;&lt;img src="/static-img/3xbH439Uf1mt3gpliHl5DeHReaqlA_qjTxYC82Vn_LuTpPeyXtPiq0eJ19MMqwwqZB41Ehh5RaPNxi_C9BfDIEumEPDBeFWfAcjZv5sXx8rFlkhzPP8t0omYktfC2HffzahJDFWPZLvSfk6ez-tPLw.png"&gt;&lt;/p&gt;&lt;p&gt;</w:t>
      </w:r>
      <w:r>
        <w:rPr>
          <w:sz w:val="32"/>
          <w:szCs w:val="32"/>
        </w:rPr>
        <w:t>总结来说，“颐和园未删除高清版本</w:t>
      </w:r>
      <w:r>
        <w:rPr>
          <w:sz w:val="32"/>
          <w:szCs w:val="32"/>
        </w:rPr>
        <w:t>20”</w:t>
      </w:r>
      <w:r>
        <w:rPr>
          <w:sz w:val="32"/>
          <w:szCs w:val="32"/>
        </w:rPr>
        <w:t>不仅是一种技术上的升级，更是一次穿越回去见证历史发展壮丽变化的心灵旅程。如果你还没有亲自体验过，请尽快安排一次行程，让自己的双眼见证这一切吧！</w:t>
      </w:r>
      <w:r>
        <w:rPr>
          <w:sz w:val="32"/>
          <w:szCs w:val="32"/>
        </w:rPr>
        <w:t>&lt;/p&gt;&lt;p&gt;&lt;a href = "/doc/788529-</w:t>
      </w:r>
      <w:r>
        <w:rPr>
          <w:sz w:val="32"/>
          <w:szCs w:val="32"/>
        </w:rPr>
        <w:t>颐和园未删除高清版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我带你走进清朝的盛世探秘颐和园的每一个角落</w:t>
      </w:r>
      <w:r>
        <w:rPr>
          <w:sz w:val="32"/>
          <w:szCs w:val="32"/>
        </w:rPr>
        <w:t>.doc" rel="alternate" download="788529-</w:t>
      </w:r>
      <w:r>
        <w:rPr>
          <w:sz w:val="32"/>
          <w:szCs w:val="32"/>
        </w:rPr>
        <w:t>颐和园未删除高清版本</w:t>
      </w:r>
      <w:r>
        <w:rPr>
          <w:sz w:val="32"/>
          <w:szCs w:val="32"/>
        </w:rPr>
        <w:t>20</w:t>
      </w:r>
      <w:r>
        <w:rPr>
          <w:sz w:val="32"/>
          <w:szCs w:val="32"/>
        </w:rPr>
        <w:t>我带你走进清朝的盛世探秘颐和园的每一个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