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母的快乐生活岁月静好与爱的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李太太的老人，她是许多人的心头好，尤其是在她的儿子家。李太太拥有一颗慈祥的心，她总是对周围的人充满关怀和温暖。她的一天通常从清晨开始，当她轻轻地打开窗户，让新鲜空气进入房间时，整个小镇就为之一振。</w:t>
      </w:r>
      <w:r>
        <w:rPr>
          <w:sz w:val="32"/>
          <w:szCs w:val="32"/>
        </w:rPr>
        <w:t>&lt;/p&gt;&lt;p&gt;&lt;img src="/static-img/MTdMV4GPAVck5l-RQ85bGfHMKXflQ5MnIJQqYniukHnmYuDeT2KT36M6rUMkW32t.jpg"&gt;&lt;/p&gt;&lt;p&gt;</w:t>
      </w:r>
      <w:r>
        <w:rPr>
          <w:sz w:val="32"/>
          <w:szCs w:val="32"/>
        </w:rPr>
        <w:t>早晨，李太太会亲手做饭给全家人吃。她不仅擅长烹饪，还能用最简单的食材制作出美味无比的大餐。在忙碌了一整天后，全家人都会围坐在一起享受这顿由李太太精心准备的晚餐。这不仅是一顿饭，更是一次家庭团聚，是一种深深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庭之外，李太 太还特别喜欢花园。每当春季来临，她就会种下各种花卉，不论是百合、牡丹还是菊花，每一朵都像是她对生活无限憧憬和祝福的一种表达。她的花园不仅吸引了附近居民，也成为了孩子们探索自然、学习知识的一个场所。</w:t>
      </w:r>
      <w:r>
        <w:rPr>
          <w:sz w:val="32"/>
          <w:szCs w:val="32"/>
        </w:rPr>
        <w:t>&lt;/p&gt;&lt;p&gt;&lt;img src="/static-img/zaEkQJrBV5Q8lq2hor3jvvHMKXflQ5MnIJQqYniukHnY6zkW0xa_g_-DIjBpITzy5RJSn82u51gd1QLMSg0B2lhUtsuFozMlSruEvfOOZ8Esxa0prrZNjfetftBcpYlEt85_LgVN6Up4KEUpdvGYYfpCPm5sVFnW31ab6ZzMc9BcRhNZIcr_sHYvsGbyqDA7PWG9m-U-ihfs4K_GWa-zEw.jpg"&gt;&lt;/p&gt;&lt;p&gt;</w:t>
      </w:r>
      <w:r>
        <w:rPr>
          <w:sz w:val="32"/>
          <w:szCs w:val="32"/>
        </w:rPr>
        <w:t>夏日炎炎时分，岳母常常会邀请邻里朋友到家中凉亭赏荷或品茗茶，这些活动让整个社区更加紧密相连。而秋天，她则喜欢去山林采摘果蔬，为冬日储备佳肴。此举不仅节约了开支，也让大家感受到了一份难得的情谊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寒冷时分，岳母便会收集一些废旧物品，用创造力转化它们，使得原本有损害价值的事物再次焕发生机。这些改造后的物品，如灯笼、装饰品等，不仅增添了室内氛围，而且也展示了她那独特而又高尚的人格魅力。</w:t>
      </w:r>
      <w:r>
        <w:rPr>
          <w:sz w:val="32"/>
          <w:szCs w:val="32"/>
        </w:rPr>
        <w:t>&lt;/p&gt;&lt;p&gt;&lt;img src="/static-img/ZoAHlypkbNwVjPbAl0tjifHMKXflQ5MnIJQqYniukHnY6zkW0xa_g_-DIjBpITzy5RJSn82u51gd1QLMSg0B2lhUtsuFozMlSruEvfOOZ8Esxa0prrZNjfetftBcpYlEt85_LgVN6Up4KEUpdvGYYfpCPm5sVFnW31ab6ZzMc9BcRhNZIcr_sHYvsGbyqDA7PWG9m-U-ihfs4K_GWa-zEw.png"&gt;&lt;/p&gt;&lt;p&gt;</w:t>
      </w:r>
      <w:r>
        <w:rPr>
          <w:sz w:val="32"/>
          <w:szCs w:val="32"/>
        </w:rPr>
        <w:t>随着年华流逝，人们渐渐地明白到了真正的幸福并不来自于外界繁华，而是源自内心深处，那份纯真的善良与温柔。不论何时何地，只要提起“岳母”的名字，就仿佛能够触摸到那种非凡的生命热情，这正是我们共同向往的一种快乐生活——岁月静好与爱的绽放。</w:t>
      </w:r>
      <w:r>
        <w:rPr>
          <w:sz w:val="32"/>
          <w:szCs w:val="32"/>
        </w:rPr>
        <w:t>&lt;/p&gt;&lt;p&gt;&lt;a href = "/doc/788441-</w:t>
      </w:r>
      <w:r>
        <w:rPr>
          <w:sz w:val="32"/>
          <w:szCs w:val="32"/>
        </w:rPr>
        <w:t>岳母的快乐生活岁月静好与爱的绽放</w:t>
      </w:r>
      <w:r>
        <w:rPr>
          <w:sz w:val="32"/>
          <w:szCs w:val="32"/>
        </w:rPr>
        <w:t>.doc" rel="alternate" download="788441-</w:t>
      </w:r>
      <w:r>
        <w:rPr>
          <w:sz w:val="32"/>
          <w:szCs w:val="32"/>
        </w:rPr>
        <w:t>岳母的快乐生活岁月静好与爱的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