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今天晚上让你桶个够我是怎么教会他学会感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教会他学会感恩的</w:t>
      </w:r>
      <w:r>
        <w:rPr>
          <w:sz w:val="32"/>
          <w:szCs w:val="32"/>
        </w:rPr>
        <w:t>&lt;/p&gt;&lt;p&gt;&lt;img src="/static-img/Th4aE19pPtPuQWWawp_z7YkiOPNLZTZd_oKER_oSYJeF19StP1pSQphImlzNwmsf.jpg"&gt;&lt;/p&gt;&lt;p&gt;</w:t>
      </w:r>
      <w:r>
        <w:rPr>
          <w:sz w:val="32"/>
          <w:szCs w:val="32"/>
        </w:rPr>
        <w:t>记得孩子小的时候，他总是对家里的每一件物品都充满好奇和兴趣。有一次，晚上洗完澡后，他突然问我：“妈妈，为什么我们家的水桶那么大？”我笑着告诉他：“因为我们要用它来装很多水哦。”但他的眼睛里闪烁着不解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孩子在浴室里玩耍时，又一次提出了这个问题。我意识到，这个时候正是教育他感恩的最佳时机。于是，我决定用一种特别的方式来表达我的想法。</w:t>
      </w:r>
      <w:r>
        <w:rPr>
          <w:sz w:val="32"/>
          <w:szCs w:val="32"/>
        </w:rPr>
        <w:t>&lt;/p&gt;&lt;p&gt;&lt;img src="/static-img/4n-pJGNgsN8LuLtOWcwuJ4kiOPNLZTZd_oKER_oSYJciJQDd8GDU0ZjSGZuXNHgJmn717BS4bPyv6390IrZpq6K7rU0f8NA_cTcR8U9psDCb1I8Lm1zNzJZsxSsinRN7lIVvNs2J5Dj2LXdZGNL0VrLms-wHP2cOXJOic5XxqdiLXWJo4fcLIYl9hVQVcYms.jpg"&gt;&lt;/p&gt;&lt;p&gt;“</w:t>
      </w:r>
      <w:r>
        <w:rPr>
          <w:sz w:val="32"/>
          <w:szCs w:val="32"/>
        </w:rPr>
        <w:t>孩子，你知道吗？今天晚上你让我桶个够了。” 我的话语中带了一丝戏谑，但却深藏了教育之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听到了这句话，一时间有些迷惑。他抬头看着我，然后又低下头去继续玩耍。我耐心地等待着他的反应，因为这需要一点时间去理解。</w:t>
      </w:r>
      <w:r>
        <w:rPr>
          <w:sz w:val="32"/>
          <w:szCs w:val="32"/>
        </w:rPr>
        <w:t>&lt;/p&gt;&lt;p&gt;&lt;img src="/static-img/oxtSsL-NwjQQXsgO3ZSgvYkiOPNLZTZd_oKER_oSYJciJQDd8GDU0ZjSGZuXNHgJmn717BS4bPyv6390IrZpq6K7rU0f8NA_cTcR8U9psDCb1I8Lm1zNzJZsxSsinRN7lIVvNs2J5Dj2LXdZGNL0VrLms-wHP2cOXJOic5XxqdiLXWJo4fcLIYl9hVQVcYms.jpg"&gt;&lt;/p&gt;&lt;p&gt;</w:t>
      </w:r>
      <w:r>
        <w:rPr>
          <w:sz w:val="32"/>
          <w:szCs w:val="32"/>
        </w:rPr>
        <w:t>几分钟后，孩子终于抬起头，对我说：“妈妈，您是不是在开玩笑啊？您刚才说让我让您‘桶个够’是什么意思？” 我微笑着回答道：“其实呢，我就是想要告诉你，在这个世界上，每个人都有自己的责任和任务，就像我们家里的水桶一样，有时候需要多放些水，有时候则需少放一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沉思片刻，然后点点头，说：“嗯，我明白了。就像是帮助别人，也要看情况，比如如果他们很累，我们可以帮他们多做一些事情；如果他们已经很忙，我们就不要再加重他们的负担。”</w:t>
      </w:r>
      <w:r>
        <w:rPr>
          <w:sz w:val="32"/>
          <w:szCs w:val="32"/>
        </w:rPr>
        <w:t>&lt;/p&gt;&lt;p&gt;&lt;img src="/static-img/Sp9Mq6upqWczAiIxRXS70YkiOPNLZTZd_oKER_oSYJciJQDd8GDU0ZjSGZuXNHgJmn717BS4bPyv6390IrZpq6K7rU0f8NA_cTcR8U9psDCb1I8Lm1zNzJZsxSsinRN7lIVvNs2J5Dj2LXdZGNL0VrLms-wHP2cOXJOic5XxqdiLXWJo4fcLIYl9hVQVcYms.jpg"&gt;&lt;/p&gt;&lt;p&gt;</w:t>
      </w:r>
      <w:r>
        <w:rPr>
          <w:sz w:val="32"/>
          <w:szCs w:val="32"/>
        </w:rPr>
        <w:t>从那天起，虽然还没有完全消失，但是那个问题开始变得不那么频繁出现。而更重要的是，那份对生活细节的一种新认识，让我们的日常生活中充满了更多温暖和共鸣。这也是父母教育子女的一个过程，无论是在什么样的场合，都能够传递出爱与智慧，让子女在成长道路上不断学习、不断进步。</w:t>
      </w:r>
      <w:r>
        <w:rPr>
          <w:sz w:val="32"/>
          <w:szCs w:val="32"/>
        </w:rPr>
        <w:t>&lt;/p&gt;&lt;p&gt;&lt;a href = "/doc/788440-</w:t>
      </w:r>
      <w:r>
        <w:rPr>
          <w:sz w:val="32"/>
          <w:szCs w:val="32"/>
        </w:rPr>
        <w:t>孩子今天晚上让你桶个够我是怎么教会他学会感恩的</w:t>
      </w:r>
      <w:r>
        <w:rPr>
          <w:sz w:val="32"/>
          <w:szCs w:val="32"/>
        </w:rPr>
        <w:t>.doc" rel="alternate" download="788440-</w:t>
      </w:r>
      <w:r>
        <w:rPr>
          <w:sz w:val="32"/>
          <w:szCs w:val="32"/>
        </w:rPr>
        <w:t>孩子今天晚上让你桶个够我是怎么教会他学会感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