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言教授要撞坏了笔趣阁相似的小说我怎么就写出了和笔趣阁一模一样的小说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言教授，最近的我真是头疼透了。原因很简单，就是因为我写了一部小说，而这部小说竟然和网上的笔趣阁上的一本书简直一模一样！每个情节、每个角色都几乎完全相同，我都不用修改就能直接发表。</w:t>
      </w:r>
      <w:r>
        <w:rPr>
          <w:sz w:val="32"/>
          <w:szCs w:val="32"/>
        </w:rPr>
        <w:t>&lt;/p&gt;&lt;p&gt;&lt;img src="/static-img/OqHFoKb3L8YEhJhnu5HpV9MZBQDGHSy5r42SPvLVgpEbGUrikOw-e1R7UiNLnPDV.jpg"&gt;&lt;/p&gt;&lt;p&gt;</w:t>
      </w:r>
      <w:r>
        <w:rPr>
          <w:sz w:val="32"/>
          <w:szCs w:val="32"/>
        </w:rPr>
        <w:t>刚开始的时候，我还以为是我眼神花了，但是当我仔细对比两者的内容时，这种相似性实在太过明显。我甚至怀疑自己是不是在梦中看到的那本书，那么真实生活中的笔趣阁版怎么会这么准确地复制出来？</w:t>
      </w:r>
      <w:r>
        <w:rPr>
          <w:sz w:val="32"/>
          <w:szCs w:val="32"/>
        </w:rPr>
        <w:t>&lt;/p&gt;&lt;p&gt;</w:t>
      </w:r>
      <w:r>
        <w:rPr>
          <w:sz w:val="32"/>
          <w:szCs w:val="32"/>
        </w:rPr>
        <w:t>这让我的心情变得非常糟糕，因为这意味着有人可能是在偷窥我的创作过程，或者更恶劣的情况下，有人可能正在盗用我的原创作品。这不仅损害了我的知识产权，还让我感到十分无助和沮丧。</w:t>
      </w:r>
      <w:r>
        <w:rPr>
          <w:sz w:val="32"/>
          <w:szCs w:val="32"/>
        </w:rPr>
        <w:t>&lt;/p&gt;&lt;p&gt;&lt;img src="/static-img/cc4FrQ9yhlrQ236xepLC79MZBQDGHSy5r42SPvLVgpH_wGr4-gyexdE9HorpNR_e73uJH0t2YkB3fJrk4RhDzoSvRFqoyW2rA8v_ZdkjtsSb6E-5KFyUOzfQDA-cWxWCYWNtk71LYE86FJy0vIyEG6bfZ4yVuVb7e8wdebxLWSZOktomfKEHVmKMtUp26ZXK.jpg"&gt;&lt;/p&gt;&lt;p&gt;</w:t>
      </w:r>
      <w:r>
        <w:rPr>
          <w:sz w:val="32"/>
          <w:szCs w:val="32"/>
        </w:rPr>
        <w:t>虽然现在还不知道具体是谁做的，但作为一个学者，我不能就这样坐视不理。我决定采取行动，要撞坏那个笔趣阁上的“原著”。当然，这并不是真的要去破坏他们的网站，而是我打算通过法律手段来维护自己的权益，让那些抄袭者知道，不可以随意侵犯他人的智力成果。</w:t>
      </w:r>
      <w:r>
        <w:rPr>
          <w:sz w:val="32"/>
          <w:szCs w:val="32"/>
        </w:rPr>
        <w:t>&lt;/p&gt;&lt;p&gt;</w:t>
      </w:r>
      <w:r>
        <w:rPr>
          <w:sz w:val="32"/>
          <w:szCs w:val="32"/>
        </w:rPr>
        <w:t>这个事件也提醒了我，在网络时代，我们所有人都需要格外小心保护自己的作品，以免被无端牺牲。在这个过程中，我也学会了一些关于版权保护的小技巧，也希望能够帮助到更多遇到类似问题的人们。</w:t>
      </w:r>
      <w:r>
        <w:rPr>
          <w:sz w:val="32"/>
          <w:szCs w:val="32"/>
        </w:rPr>
        <w:t>&lt;/p&gt;&lt;p&gt;&lt;img src="/static-img/auTIajK7t8qiV9zqli3c49MZBQDGHSy5r42SPvLVgpH_wGr4-gyexdE9HorpNR_e73uJH0t2YkB3fJrk4RhDzoSvRFqoyW2rA8v_ZdkjtsSb6E-5KFyUOzfQDA-cWxWCYWNtk71LYE86FJy0vIyEG6bfZ4yVuVb7e8wdebxLWSZOktomfKEHVmKMtUp26ZXK.jpg"&gt;&lt;/p&gt;&lt;p&gt;&lt;a href = "/doc/788176-</w:t>
      </w:r>
      <w:r>
        <w:rPr>
          <w:sz w:val="32"/>
          <w:szCs w:val="32"/>
        </w:rPr>
        <w:t>言教授要撞坏了笔趣阁相似的小说我怎么就写出了和笔趣阁一模一样的小说啊</w:t>
      </w:r>
      <w:r>
        <w:rPr>
          <w:sz w:val="32"/>
          <w:szCs w:val="32"/>
        </w:rPr>
        <w:t>.doc" rel="alternate" download="788176-</w:t>
      </w:r>
      <w:r>
        <w:rPr>
          <w:sz w:val="32"/>
          <w:szCs w:val="32"/>
        </w:rPr>
        <w:t>言教授要撞坏了笔趣阁相似的小说我怎么就写出了和笔趣阁一模一样的小说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