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辆强制标记事件多人参与的车辆强制标记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车辆会被多人强制标记？</w:t>
      </w:r>
      <w:r>
        <w:rPr>
          <w:sz w:val="32"/>
          <w:szCs w:val="32"/>
        </w:rPr>
        <w:t>&lt;/p&gt;&lt;p&gt;&lt;img src="/static-img/DvMMDDUqVORGFEq8G4uWsDyqIPM5xZgcCDECPJGVaRJ1HT4oyRj6pmw-FQn9EChC.jpg"&gt;&lt;/p&gt;&lt;p&gt;</w:t>
      </w:r>
      <w:r>
        <w:rPr>
          <w:sz w:val="32"/>
          <w:szCs w:val="32"/>
        </w:rPr>
        <w:t>在现代社会，车辆作为一种交通工具，其标识性和个性化是其重要的特征之一。然而，在某些情况下，车辆可能会被多人强制标记，这种现象背后往往有着复杂的社会、经济和文化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文化与个性化表达</w:t>
      </w:r>
      <w:r>
        <w:rPr>
          <w:sz w:val="32"/>
          <w:szCs w:val="32"/>
        </w:rPr>
        <w:t>&lt;/p&gt;&lt;p&gt;&lt;img src="/static-img/TnOD7Li4DDjKhYf4cHR0jDyqIPM5xZgcCDECPJGVaRIj16Q6hzo5EnTO9h-a1fB7sjEwi2vDRxMw-rh8iPqCZQ.jpg"&gt;&lt;/p&gt;&lt;p&gt;</w:t>
      </w:r>
      <w:r>
        <w:rPr>
          <w:sz w:val="32"/>
          <w:szCs w:val="32"/>
        </w:rPr>
        <w:t>汽车不仅仅是用于出行，它也成为了人们展示身份、地位和个人风格的载体。许多驾驶者通过装饰他们的汽车来表达自己的兴趣、爱好或者生活态度，从而增强与周围人的社交互动。在一些地区，尤其是在年轻人群中，不少车主乐于接受他人的创意或建议进行车身装饰，以此来提升自己的社交地位或加入当地的“街头艺术”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力量与集体行动</w:t>
      </w:r>
      <w:r>
        <w:rPr>
          <w:sz w:val="32"/>
          <w:szCs w:val="32"/>
        </w:rPr>
        <w:t>&lt;/p&gt;&lt;p&gt;&lt;img src="/static-img/-xOu4Y3hUitOag70kdGpYjyqIPM5xZgcCDECPJGVaRIj16Q6hzo5EnTO9h-a1fB7sjEwi2vDRxMw-rh8iPqCZQ.jpg"&gt;&lt;/p&gt;&lt;p&gt;</w:t>
      </w:r>
      <w:r>
        <w:rPr>
          <w:sz w:val="32"/>
          <w:szCs w:val="32"/>
        </w:rPr>
        <w:t>在某些社区内，由于成员之间关系密切，他们会共同参与到对邻居们汽车的一次又一次无预警改造活动中。这通常源自对当地环境美化以及对公共空间共享精神的一种表现。但这种集体行为有时也可能带来不必要的心理压力，让原本愿意保持独特外观的车主感到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机制</w:t>
      </w:r>
      <w:r>
        <w:rPr>
          <w:sz w:val="32"/>
          <w:szCs w:val="32"/>
        </w:rPr>
        <w:t>&lt;/p&gt;&lt;p&gt;&lt;img src="/static-img/4A_-rXRlf2CF0PkElMrK1jyqIPM5xZgcCDECPJGVaRIj16Q6hzo5EnTO9h-a1fB7sjEwi2vDRxMw-rh8iPqCZQ.jpg"&gt;&lt;/p&gt;&lt;p&gt;</w:t>
      </w:r>
      <w:r>
        <w:rPr>
          <w:sz w:val="32"/>
          <w:szCs w:val="32"/>
        </w:rPr>
        <w:t>政府对于公众空间特别是街道上的视觉污染有一定规定，因此，对于那些未经允许而进行了大量非法涂鸦或修改的人员来说，如果被发现，一旦受到法律追究，将面临罚款甚至更严重的手段。而这些潜在风险常常使得即便是一点小心思，也需要谨慎考虑是否要让别人影响自己珍视的地图——这台皮肤深受喜爱的大型轿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由与秩序？</w:t>
      </w:r>
      <w:r>
        <w:rPr>
          <w:sz w:val="32"/>
          <w:szCs w:val="32"/>
        </w:rPr>
        <w:t>&lt;/p&gt;&lt;p&gt;&lt;img src="/static-img/nCJmW5aMOCHUpnJtUADkyDyqIPM5xZgcCDECPJGVaRIj16Q6hzo5EnTO9h-a1fB7sjEwi2vDRxMw-rh8iPqCZQ.jpg"&gt;&lt;/p&gt;&lt;p&gt;</w:t>
      </w:r>
      <w:r>
        <w:rPr>
          <w:sz w:val="32"/>
          <w:szCs w:val="32"/>
        </w:rPr>
        <w:t>如何平衡个人的自由表达权利与公共秩序维护，是一个值得深思的问题。在处理这种情况时，可以采取教育性的方法，与社区成员沟通解释相关法律法规，同时提供合法途径供他们表达个人风格，比如参加市政机构举办的公开艺术墙项目等活动，使之既能满足创作欲望，又能避免给他人造成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曝光：一场关于隐私权争议的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，有一条新闻广为流传，一名女士因为她的宝贵奔驰</w:t>
      </w:r>
      <w:r>
        <w:rPr>
          <w:sz w:val="32"/>
          <w:szCs w:val="32"/>
        </w:rPr>
        <w:t>S</w:t>
      </w:r>
      <w:r>
        <w:rPr>
          <w:sz w:val="32"/>
          <w:szCs w:val="32"/>
        </w:rPr>
        <w:t>级遭到了无数颜色鲜艳、形状奇异的贴纸覆盖，而她并没有明确表示同意。她向法院提起诉讼，并最终获得了胜诉，这起案件引发了广泛讨论：是否应该尊重每个人对于自己的物品（包括但不限于家具）做出的选择，即使这意味着它看起来并不符合大众审美；以及，当这样的事件发生时，我们该如何平衡保护隐私权利和促进社会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技术革新中的设计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印刷技术日益成熟，以及智能材料应用范围不断扩大，未来的城市空间将更加注重可持续发展和智慧管理。这意味着，无论是从功能上还是从审美上，都将出现更多新的可能性去探索如何在保障公共安全的情况下，还能够充分尊重每个个体对于自身物品设计角色的需求。</w:t>
      </w:r>
      <w:r>
        <w:rPr>
          <w:sz w:val="32"/>
          <w:szCs w:val="32"/>
        </w:rPr>
        <w:t>&lt;/p&gt;&lt;p&gt;&lt;a href = "/doc/788030-</w:t>
      </w:r>
      <w:r>
        <w:rPr>
          <w:sz w:val="32"/>
          <w:szCs w:val="32"/>
        </w:rPr>
        <w:t>车辆强制标记事件多人参与的车辆强制标记过程</w:t>
      </w:r>
      <w:r>
        <w:rPr>
          <w:sz w:val="32"/>
          <w:szCs w:val="32"/>
        </w:rPr>
        <w:t>.doc" rel="alternate" download="788030-</w:t>
      </w:r>
      <w:r>
        <w:rPr>
          <w:sz w:val="32"/>
          <w:szCs w:val="32"/>
        </w:rPr>
        <w:t>车辆强制标记事件多人参与的车辆强制标记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