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免费阅读全文体验无限阅读的快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免费阅读全文体验：无限阅读的快乐之旅</w:t>
      </w:r>
      <w:r>
        <w:rPr>
          <w:sz w:val="32"/>
          <w:szCs w:val="32"/>
        </w:rPr>
        <w:t>&lt;/p&gt;&lt;p&gt;&lt;img src="/static-img/BZL06b-wR4lSZBYcT6gwwEqqcQ8lBiQXAgOr0z1BfLOBWGqW4-FkjHcKEtoWA3j_.jpg"&gt;&lt;/p&gt;&lt;p&gt;</w:t>
      </w:r>
      <w:r>
        <w:rPr>
          <w:sz w:val="32"/>
          <w:szCs w:val="32"/>
        </w:rPr>
        <w:t>乐可平台的优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乐可免费阅读全文，用户可以接触到大量高质量的电子书籍，这些书籍涵盖了文学、科普、历史等多个领域，为读者提供了丰富多彩的阅读选择。无论是想提升自己的知识水平还是寻求精神上的慰藉，都能在这里找到合适的书籍。</w:t>
      </w:r>
      <w:r>
        <w:rPr>
          <w:sz w:val="32"/>
          <w:szCs w:val="32"/>
        </w:rPr>
        <w:t>&lt;/p&gt;&lt;p&gt;&lt;img src="/static-img/3bTB7WgNwwt-MF-l0LC5mU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利用大数据和人工智能技术为每位用户量身定制个性化推荐，帮助他们发现新的兴趣点和喜爱作者。这不仅节省了时间，还增加了阅读体验的新鲜感，让用户能够更快地找到自己喜欢的类型，并且持续保持对平台上的浓厚兴趣。</w:t>
      </w:r>
      <w:r>
        <w:rPr>
          <w:sz w:val="32"/>
          <w:szCs w:val="32"/>
        </w:rPr>
        <w:t>&lt;/p&gt;&lt;p&gt;&lt;img src="/static-img/y9nml6B5RHVxgcW9l4slbE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阅读记录与进度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手机上开始一本书时，你可以随时随地继续在电脑或其他设备上进行</w:t>
      </w:r>
      <w:r>
        <w:rPr>
          <w:sz w:val="32"/>
          <w:szCs w:val="32"/>
        </w:rPr>
        <w:t>reading</w:t>
      </w:r>
      <w:r>
        <w:rPr>
          <w:sz w:val="32"/>
          <w:szCs w:val="32"/>
        </w:rPr>
        <w:t>，无需担心断片，因为你的进度都会被自动同步。你只需要记得带着手机，即使是在没有电脑的情况下，也能轻松续读你的小说或者学术文章。</w:t>
      </w:r>
      <w:r>
        <w:rPr>
          <w:sz w:val="32"/>
          <w:szCs w:val="32"/>
        </w:rPr>
        <w:t>&lt;/p&gt;&lt;p&gt;&lt;img src="/static-img/RRSPBPvyW83z1p7FU53nQU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社区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乐可社区中，不同背景的人们相互交流分享，他们之间关于书籍的话题总是充满激情。即便是那些深藏于网络角落的小众作品，也会吸引一群热衷于探索未知领域的人们进行深入讨论，从而形成一个活跃而又温馨的地方。</w:t>
      </w:r>
      <w:r>
        <w:rPr>
          <w:sz w:val="32"/>
          <w:szCs w:val="32"/>
        </w:rPr>
        <w:t>&lt;/p&gt;&lt;p&gt;&lt;img src="/static-img/6RLS0aC-XMIFDqQuaKV2aE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支持原创作家与出版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支持原创作家和出版商，乐可为文化生态注入新的活力，同时也让更多有才华但可能缺乏资源的小说家有机会发光发热。此举不仅提升了整体文化品质，更重要的是，它打破了一种既有的传统模式，让更多人的声音都能被听到并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服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用户隐私和信息安全始终是我们坚守的一条底线。我们采用最新加密技术来确保数据不会泄露给任何第三方，同时我们的服务器运行稳定，以避免因技术问题导致的问题发生，使得整个使用过程更加平滑顺畅。</w:t>
      </w:r>
      <w:r>
        <w:rPr>
          <w:sz w:val="32"/>
          <w:szCs w:val="32"/>
        </w:rPr>
        <w:t>&lt;/p&gt;&lt;p&gt;&lt;a href = "/doc/787877-</w:t>
      </w:r>
      <w:r>
        <w:rPr>
          <w:sz w:val="32"/>
          <w:szCs w:val="32"/>
        </w:rPr>
        <w:t>乐可免费阅读全文体验无限阅读的快乐之旅</w:t>
      </w:r>
      <w:r>
        <w:rPr>
          <w:sz w:val="32"/>
          <w:szCs w:val="32"/>
        </w:rPr>
        <w:t>.doc" rel="alternate" download="787877-</w:t>
      </w:r>
      <w:r>
        <w:rPr>
          <w:sz w:val="32"/>
          <w:szCs w:val="32"/>
        </w:rPr>
        <w:t>乐可免费阅读全文体验无限阅读的快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