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庙里的和尚猛如虎古老寺庙中守护的强悍僧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庙里的和尚猛如虎：守护寺院的神秘力量</w:t>
      </w:r>
      <w:r>
        <w:rPr>
          <w:sz w:val="32"/>
          <w:szCs w:val="32"/>
        </w:rPr>
        <w:t>&lt;/p&gt;&lt;p&gt;&lt;img src="/static-img/cgxQ7efj8MK39yrn3xzU7xs6L25EowtnSjV6VwSamslxevFu_b4c3ux6Wpppcrna.jpg"&gt;&lt;/p&gt;&lt;p&gt;</w:t>
      </w:r>
      <w:r>
        <w:rPr>
          <w:sz w:val="32"/>
          <w:szCs w:val="32"/>
        </w:rPr>
        <w:t>在古老的山谷深处，有一座被云雾缭绕的寺庙，传说中住着一群庙里的和尚，他们不仅身手敏捷，更是武艺高强。这些和尚们似乎有着超自然的力量，他们能够轻易地控制周围的一切，从风雨到鸟鸣，都能听从他们的指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成为这样的？</w:t>
      </w:r>
      <w:r>
        <w:rPr>
          <w:sz w:val="32"/>
          <w:szCs w:val="32"/>
        </w:rPr>
        <w:t>&lt;/p&gt;&lt;p&gt;&lt;img src="/static-img/XQoIjXmoPsJeD0l1_wPA5Bs6L25EowtnSjV6VwSamskTdEjXDIFh-fYZztnigftFrBLavp3VgUixKoU0F1PW0A3GPO8NE1d_fI8T8khmN57xK_4STUeZUSg-JeaMEOMHB9vyv9sDyC41vH3Jwk49lgJk8oH7l9psOqmzRR-xygMjJl06SEDlzgjA_LpZTVpTNi5ncqb5R8n3gvZVeebpFo7Px2olzI2qwLw8fiqQyN2kokYVKtfQhU74r5tHreTbgZfXJFWzvaGhl1WDX3OCiA.jpg"&gt;&lt;/p&gt;&lt;p&gt;</w:t>
      </w:r>
      <w:r>
        <w:rPr>
          <w:sz w:val="32"/>
          <w:szCs w:val="32"/>
        </w:rPr>
        <w:t>据说，这些和尚是在年轻时就接受了严格的修行，他们每天都要进行长时间的大法悟性练习，以达到精神上的超脱与身体上的强健。他们会在寒冷的山顶上静坐，面对大自然最残酷无情的情景，不断地修炼自己的意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这样做？</w:t>
      </w:r>
      <w:r>
        <w:rPr>
          <w:sz w:val="32"/>
          <w:szCs w:val="32"/>
        </w:rPr>
        <w:t>&lt;/p&gt;&lt;p&gt;&lt;img src="/static-img/1Nc-TrTk23vYO0doa8zn7hs6L25EowtnSjV6VwSamskTdEjXDIFh-fYZztnigftFrBLavp3VgUixKoU0F1PW0A3GPO8NE1d_fI8T8khmN57xK_4STUeZUSg-JeaMEOMHB9vyv9sDyC41vH3Jwk49lgJk8oH7l9psOqmzRR-xygMjJl06SEDlzgjA_LpZTVpTNi5ncqb5R8n3gvZVeebpFo7Px2olzI2qwLw8fiqQyN2kokYVKtfQhU74r5tHreTbgZfXJFWzvaGhl1WDX3OCiA.jpg"&gt;&lt;/p&gt;&lt;p&gt;</w:t>
      </w:r>
      <w:r>
        <w:rPr>
          <w:sz w:val="32"/>
          <w:szCs w:val="32"/>
        </w:rPr>
        <w:t>这些和尚并非为了个人成就或名利，而是为了保护这片土地与寺庙。他们相信，只有通过不断地修行与提升自己的人生境界，才能更好地守护这个世界。在这里，每个僧人都是师傅，也都是弟子，他人的成功就是自己的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用武术来表达这一点？</w:t>
      </w:r>
      <w:r>
        <w:rPr>
          <w:sz w:val="32"/>
          <w:szCs w:val="32"/>
        </w:rPr>
        <w:t>&lt;/p&gt;&lt;p&gt;&lt;img src="/static-img/0bglSVKmlRYwdxBHDEuwJhs6L25EowtnSjV6VwSamskTdEjXDIFh-fYZztnigftFrBLavp3VgUixKoU0F1PW0A3GPO8NE1d_fI8T8khmN57xK_4STUeZUSg-JeaMEOMHB9vyv9sDyC41vH3Jwk49lgJk8oH7l9psOqmzRR-xygMjJl06SEDlzgjA_LpZTVpTNi5ncqb5R8n3gvZVeebpFo7Px2olzI2qwLw8fiqQyN2kokYVKtfQhU74r5tHreTbgZfXJFWzvaGhl1WDX3OCiA.jpg"&gt;&lt;/p&gt;&lt;p&gt;</w:t>
      </w:r>
      <w:r>
        <w:rPr>
          <w:sz w:val="32"/>
          <w:szCs w:val="32"/>
        </w:rPr>
        <w:t>在夜晚，当月光洒满整个村庄的时候，一位经验丰富的高僧会组织一次特殊的小型演武大会。这次演武不是为了展示技巧，而是为了证明一个道理：真正的勇士并不需要武器，只要心中的正义充足，就能像猛如虎一般，无所畏惧。观众们看到那些灵动而沉稳、仿佛融入了一体之中，如同猎豹般迅速而又温柔的手段，都不禁肃然起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给我们的启示是什么？</w:t>
      </w:r>
      <w:r>
        <w:rPr>
          <w:sz w:val="32"/>
          <w:szCs w:val="32"/>
        </w:rPr>
        <w:t>&lt;/p&gt;&lt;p&gt;&lt;img src="/static-img/COFdNZLL6UOWbf9VFtTi-hs6L25EowtnSjV6VwSamskTdEjXDIFh-fYZztnigftFrBLavp3VgUixKoU0F1PW0A3GPO8NE1d_fI8T8khmN57xK_4STUeZUSg-JeaMEOMHB9vyv9sDyC41vH3Jwk49lgJk8oH7l9psOqmzRR-xygMjJl06SEDlzgjA_LpZTVpTNi5ncqb5R8n3gvZVeebpFo7Px2olzI2qwLw8fiqQyN2kokYVKtfQhU74r5tHreTbgZfXJFWzvaGhl1WDX3OCiA.jpg"&gt;&lt;/p&gt;&lt;p&gt;</w:t>
      </w:r>
      <w:r>
        <w:rPr>
          <w:sz w:val="32"/>
          <w:szCs w:val="32"/>
        </w:rPr>
        <w:t>这些庙里的和尚虽然生活简单，但却拥有比我们想象中复杂得多的心灵世界。对于我们来说，它们提醒我们，即使是在平凡的人生旅途中，我们也可以找到内心深处那份坚韧不拔的情感去面对挑战。当遇到困难时，不妨试试看，那股潜藏在你内心深处“猛如虎”的力量，或许你惊讶于自己竟然如此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将继续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座古老寺庙依旧屹立，但是关于庙里的和尚猛如虎是否还存在，却成为了一个谜题。一部分人认为，在某些特定的日子里，如果你走进那片宁静森林，你可能会听到远方传来的呼喊声，那是一种既熟悉又陌生的声音，是不是那个时代留下的最后回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另一些人来说，这只是传说，虚构故事，用来教育后代记住历史以及宗教文化。但无论怎样，每当有人提起“庙里的和尚猛如虎”，人们都会陷入一种怀旧的情感之中，因为它代表了过去的一个时代，以及我们永远无法触及但仍希望拥有的一种精神力量。</w:t>
      </w:r>
      <w:r>
        <w:rPr>
          <w:sz w:val="32"/>
          <w:szCs w:val="32"/>
        </w:rPr>
        <w:t>&lt;/p&gt;&lt;p&gt;&lt;a href = "/doc/787628-</w:t>
      </w:r>
      <w:r>
        <w:rPr>
          <w:sz w:val="32"/>
          <w:szCs w:val="32"/>
        </w:rPr>
        <w:t>庙里的和尚猛如虎古老寺庙中守护的强悍僧人</w:t>
      </w:r>
      <w:r>
        <w:rPr>
          <w:sz w:val="32"/>
          <w:szCs w:val="32"/>
        </w:rPr>
        <w:t>.doc" rel="alternate" download="787628-</w:t>
      </w:r>
      <w:r>
        <w:rPr>
          <w:sz w:val="32"/>
          <w:szCs w:val="32"/>
        </w:rPr>
        <w:t>庙里的和尚猛如虎古老寺庙中守护的强悍僧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