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穿越时空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完整版：追逐梦想的无尽旅程</w:t>
      </w:r>
      <w:r>
        <w:rPr>
          <w:sz w:val="32"/>
          <w:szCs w:val="32"/>
        </w:rPr>
        <w:t>&lt;/p&gt;&lt;p&gt;&lt;img src="/static-img/HjQHfWhSZFskInqkkVHE3HGdFOUDneV6k2wF4d7juk5t0MB5RoKN4aik_jKeA1mq.jpg"&gt;&lt;/p&gt;&lt;p&gt;</w:t>
      </w:r>
      <w:r>
        <w:rPr>
          <w:sz w:val="32"/>
          <w:szCs w:val="32"/>
        </w:rPr>
        <w:t>在一个遥远的地方，有一条被岁月打磨而成的道路，那是通往未知世界的大门。人们从四面八方涌来，为了寻找属于自己的天地，一起踏上了这条名为“一路向西”的神秘之旅。这不仅是一次物理上的旅行，更是一段心灵深处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险者的召唤</w:t>
      </w:r>
      <w:r>
        <w:rPr>
          <w:sz w:val="32"/>
          <w:szCs w:val="32"/>
        </w:rPr>
        <w:t>&lt;/p&gt;&lt;p&gt;&lt;img src="/static-img/a6WgiXWWw8l_Hj-ghEV683GdFOUDneV6k2wF4d7juk4rwveE-W7e3Q1lEAvjjFxZBiAhJJ-j-TWezXLjottcWDWyoG4eI8380wPgx1XyQtC1euP7kwxYOwVkXv0YCslU876ZuG4Hw6L3ScA15-82ya9W2IC1dGWU2hF15KIguohpPaawyGH8RPsFMTT1XSt6kuoT4GEmiRkiT_tG7-L7wbZoyoBT1c1zfpQMDVs4l3o.jpg"&gt;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深处都有一盏指引方向的灯塔，它照亮了前行的道路。对于那些渴望冒险、追求梦想的人来说，“一路向西”就像是命运给予他们的一张通行证。在这个故事里，每个人都是勇敢的小英雄，他们携带着希望和憧憬，踏上了一场改变人生的旅程。</w:t>
      </w:r>
      <w:r>
        <w:rPr>
          <w:sz w:val="32"/>
          <w:szCs w:val="32"/>
        </w:rPr>
        <w:t>&lt;/p&gt;&lt;p&gt;&lt;img src="/static-img/FbarTm7aNpSKj4EaISYprXGdFOUDneV6k2wF4d7juk4rwveE-W7e3Q1lEAvjjFxZBiAhJJ-j-TWezXLjottcWDWyoG4eI8380wPgx1XyQtC1euP7kwxYOwVkXv0YCslU876ZuG4Hw6L3ScA15-82ya9W2IC1dGWU2hF15KIguohpPaawyGH8RPsFMTT1XSt6kuoT4GEmiRkiT_tG7-L7wbZoyoBT1c1zfpQMDVs4l3o.jpg"&gt;&lt;/p&gt;&lt;p&gt;</w:t>
      </w:r>
      <w:r>
        <w:rPr>
          <w:sz w:val="32"/>
          <w:szCs w:val="32"/>
        </w:rPr>
        <w:t>遗传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选择沿着这条古老而神秘的路径，因为这里有着丰富多彩的地理环境和文化遗产，这些都是他们家族或民族历史中不可分割的一部分。他们想要回到过去，与祖先们重温那份共同的情感与记忆。一路向西，不仅仅是一个物理上的转移，更是精神上的归属。</w:t>
      </w:r>
      <w:r>
        <w:rPr>
          <w:sz w:val="32"/>
          <w:szCs w:val="32"/>
        </w:rPr>
        <w:t>&lt;/p&gt;&lt;p&gt;&lt;img src="/static-img/NlDglDnHER93hTlVP0Sxu3GdFOUDneV6k2wF4d7juk4rwveE-W7e3Q1lEAvjjFxZBiAhJJ-j-TWezXLjottcWDWyoG4eI8380wPgx1XyQtC1euP7kwxYOwVkXv0YCslU876ZuG4Hw6L3ScA15-82ya9W2IC1dGWU2hF15KIguohpPaawyGH8RPsFMTT1XSt6kuoT4GEmiRkiT_tG7-L7wbZoyoBT1c1zfpQMDVs4l3o.jpg"&gt;&lt;/p&gt;&lt;p&gt;</w:t>
      </w:r>
      <w:r>
        <w:rPr>
          <w:sz w:val="32"/>
          <w:szCs w:val="32"/>
        </w:rPr>
        <w:t>旅途中的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步一步走过时光</w:t>
      </w:r>
      <w:r>
        <w:rPr>
          <w:sz w:val="32"/>
          <w:szCs w:val="32"/>
        </w:rPr>
        <w:t>&lt;/p&gt;&lt;p&gt;&lt;img src="/static-img/QswVjLCvR0l88gPLuHijq3GdFOUDneV6k2wF4d7juk4rwveE-W7e3Q1lEAvjjFxZBiAhJJ-j-TWezXLjottcWDWyoG4eI8380wPgx1XyQtC1euP7kwxYOwVkXv0YCslU876ZuG4Hw6L3ScA15-82ya9W2IC1dGWU2hF15KIguohpPaawyGH8RPsFMTT1XSt6kuoT4GEmiRkiT_tG7-L7wbZoyoBT1c1zfpQMDVs4l3o.jpg"&gt;&lt;/p&gt;&lt;p&gt;</w:t>
      </w:r>
      <w:r>
        <w:rPr>
          <w:sz w:val="32"/>
          <w:szCs w:val="32"/>
        </w:rPr>
        <w:t>随着时间推移，这条道路见证了无数生命力的流动，每一次脚步落地，都留下了不同的印记。小镇、城市、山脉和海岸相继出现，仿佛是在讲述人类文明进化史的一个篇章。一路向西，是一种对未来充满信心，同时又对过去怀有敬畏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趟旅途中，每个人都会遇到一些让人惊叹的事情，无论是自然奇观还是人类创造出的艺术杰作。这一切都在提醒我们，即便是在熟悉的地方，也总会有新的发现等待着我们的眼睛去捕捉。一路向西，让我们用开放的心态去接纳这个世界，以及它所能提供的一切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迷雾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有些人来说，“一路向西”意味着超越自己现有的能力范围，克服恐惧和不安，在逆境中找到坚韧不拔的心理力量。当困难如同迷雾一般笼罩周围时，只要保持坚定的信念，就能够穿透云雾，看清前方真正存在的问题，并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源于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经验都是一本书，其中蕴含了宝贵的情感教训。如果把“一路向西”看作是一个长久学习过程，那么每一个经历，无论成功还是失败，都将成为我们智慧增长的一部分。在这个过程中，我们学会如何更好地理解自己以及周围的人，使得这一生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些曾经走过的人们，他们已经完成了一段重要的阶段，但并没有结束，而只是开始了一种新的生活方式——一种即使身处异国他乡也能感到家一样安全舒适的心情。而对于那些仍然在“一路向西”的征途中的旅行者们，我们鼓励你继续前行，不断探索，不断成长，最终，你也会成为那个拥有广阔视野和深厚情感的人，一生都不会忘记你的足迹所踪迹留下的故事。</w:t>
      </w:r>
      <w:r>
        <w:rPr>
          <w:sz w:val="32"/>
          <w:szCs w:val="32"/>
        </w:rPr>
        <w:t>&lt;/p&gt;&lt;p&gt;&lt;a href = "/doc/787489-</w:t>
      </w:r>
      <w:r>
        <w:rPr>
          <w:sz w:val="32"/>
          <w:szCs w:val="32"/>
        </w:rPr>
        <w:t>一路向西穿越时空的无尽旅程</w:t>
      </w:r>
      <w:r>
        <w:rPr>
          <w:sz w:val="32"/>
          <w:szCs w:val="32"/>
        </w:rPr>
        <w:t>.doc" rel="alternate" download="787489-</w:t>
      </w:r>
      <w:r>
        <w:rPr>
          <w:sz w:val="32"/>
          <w:szCs w:val="32"/>
        </w:rPr>
        <w:t>一路向西穿越时空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