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的爱情实验室揭秘假爱真做圣妖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个神秘的地方，人们称之为“爱情实验室”。这里不仅仅是研究人类感情和心理机制的地方，更是一个隐藏了无数未解之谜的奇幻世界。据说，这里有一本名为《假爱真做 圣妖 小说》的古老书籍，它似乎能控制一切。</w:t>
      </w:r>
      <w:r>
        <w:rPr>
          <w:sz w:val="32"/>
          <w:szCs w:val="32"/>
        </w:rPr>
        <w:t>&lt;/p&gt;&lt;p&gt;&lt;img src="/static-img/aEilXbuALZAc-1ckVn4_gYhrfQgWszoAZzBpXUU25jqmPXoC6vvT5lgFXwcZv2la.jpg"&gt;&lt;/p&gt;&lt;p&gt;</w:t>
      </w:r>
      <w:r>
        <w:rPr>
          <w:sz w:val="32"/>
          <w:szCs w:val="32"/>
        </w:rPr>
        <w:t>古老传说与现代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间实验室听起来就像是一部科幻电影中的设定，但实际上，它确实在某种程度上融合了传统文化与现代科技。人们通过对比历史上的故事和现今社会的心理学知识，试图找到一种方法来操控人类的情感。这本《假爱真做 圣妖 小说》据说就是这样一本书，它包含着关于如何制造出完美关系、怎样让人心甘情愿地投入到某个人的怀抱等诸多秘密。</w:t>
      </w:r>
      <w:r>
        <w:rPr>
          <w:sz w:val="32"/>
          <w:szCs w:val="32"/>
        </w:rPr>
        <w:t>&lt;/p&gt;&lt;p&gt;&lt;img src="/static-img/kxwbC4hwChwn4faWdTiaDYhrfQgWszoAZzBpXUU25jon22XrNuz2nGHh9lz0EGmD_zu6jN0iPrRA7vUSeAhTVCfbZes27PacYeH2XPQQaYMItXtELMwx4OR6MjgLe12nw11n54hbCMaqU-tJGdNINA.jpg"&gt;&lt;/p&gt;&lt;p&gt;</w:t>
      </w:r>
      <w:r>
        <w:rPr>
          <w:sz w:val="32"/>
          <w:szCs w:val="32"/>
        </w:rPr>
        <w:t>爱情实验与科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中，每个人都知道每天晚上的钟声意味着什么——这是他们进行各种各样的实验开始的时候。在这些实验中，他们使用各种各样的技术来观察人们的情绪变化，从而理解为什么有些人能够长时间保持恋爱热潮，而另一些人则很快就失去了兴趣。这份数据将会被用来验证或否定《假爱真做 圣妖 小说》中的理论。</w:t>
      </w:r>
      <w:r>
        <w:rPr>
          <w:sz w:val="32"/>
          <w:szCs w:val="32"/>
        </w:rPr>
        <w:t>&lt;/p&gt;&lt;p&gt;&lt;img src="/static-img/n4KvwJbnY249zpAzY3-CEIhrfQgWszoAZzBpXUU25jon22XrNuz2nGHh9lz0EGmD_zu6jN0iPrRA7vUSeAhTVCfbZes27PacYeH2XPQQaYMItXtELMwx4OR6MjgLe12nw11n54hbCMaqU-tJGdNINA.png"&gt;&lt;/p&gt;&lt;p&gt;</w:t>
      </w:r>
      <w:r>
        <w:rPr>
          <w:sz w:val="32"/>
          <w:szCs w:val="32"/>
        </w:rPr>
        <w:t>超自然力量背后的科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常常将这种研究归结为超自然力量，但实际上，这些“圣妖”们却依靠的是极其先进且复杂的科学手段。他们利用脑波监测器、心电图记录以及其他高级生物学设备来分析人类的情绪反应，并尝试模仿那些既能激发深层次感情又不会伤害对方的心智状态。正是这样的科学态度，让这个小镇逐渐成为了一种新的精神追求中心。</w:t>
      </w:r>
      <w:r>
        <w:rPr>
          <w:sz w:val="32"/>
          <w:szCs w:val="32"/>
        </w:rPr>
        <w:t>&lt;/p&gt;&lt;p&gt;&lt;img src="/static-img/Jdp8df6pCmQpzJxgskFDCIhrfQgWszoAZzBpXUU25jon22XrNuz2nGHh9lz0EGmD_zu6jN0iPrRA7vUSeAhTVCfbZes27PacYeH2XPQQaYMItXtELMwx4OR6MjgLe12nw11n54hbCMaqU-tJGdNINA.png"&gt;&lt;/p&gt;&lt;p&gt;</w:t>
      </w:r>
      <w:r>
        <w:rPr>
          <w:sz w:val="32"/>
          <w:szCs w:val="32"/>
        </w:rPr>
        <w:t>心灵连接与共鸣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《假爱真做 圬泽小说》，当两个人之间存在一种特殊的心灵连接时，那么即使是在最艰难的情况下，他们也能够相互支持并抵御外界压力。而这一切似乎并不只是文学作品中的虚构，而是在此小镇所实践的一种生活方式。居民们通过共同参与这些活动，不断地提升自己对他人的理解和同理心，从而建立起更加牢固的人际关系网。</w:t>
      </w:r>
      <w:r>
        <w:rPr>
          <w:sz w:val="32"/>
          <w:szCs w:val="32"/>
        </w:rPr>
        <w:t>&lt;/p&gt;&lt;p&gt;&lt;img src="/static-img/1QYgty7gihfo0Gc5tMuqyYhrfQgWszoAZzBpXUU25jon22XrNuz2nGHh9lz0EGmD_zu6jN0iPrRA7vUSeAhTVCfbZes27PacYeH2XPQQaYMItXtELMwx4OR6MjgLe12nw11n54hbCMaqU-tJGdNINA.jpg"&gt;&lt;/p&gt;&lt;p&gt;</w:t>
      </w:r>
      <w:r>
        <w:rPr>
          <w:sz w:val="32"/>
          <w:szCs w:val="32"/>
        </w:rPr>
        <w:t>伦理问题与道德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成熟，这个小镇面临的一个重大问题便是伦理问题。当一个人可以精确操控他人的喜好时，他是否真的自由？或者，在这种情况下，我们是否还能真正谈论“自由选择”呢？居民们不断讨论并反思这些问题，因为它们直接涉及到了整个社会结构和价值观念的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这个领域仍处于探索阶段，但许多专家认为，如果未来我们能够更好地掌握这些心理操纵技巧，那么它可能会带给我们的社会巨大的影响。不仅可以帮助解决很多心理健康方面的问题，还可能有助于改善家庭关系、促进国际交流甚至预防冲突等等。但同时，也有人担忧这项技术可能导致的一系列负面后果，比如隐私泄露、道德沦丧等，因此对于如何平衡利弊，是一个需要持续思考的问题。</w:t>
      </w:r>
      <w:r>
        <w:rPr>
          <w:sz w:val="32"/>
          <w:szCs w:val="32"/>
        </w:rPr>
        <w:t>&lt;/p&gt;&lt;p&gt;&lt;a href = "/doc/787384-</w:t>
      </w:r>
      <w:r>
        <w:rPr>
          <w:sz w:val="32"/>
          <w:szCs w:val="32"/>
        </w:rPr>
        <w:t>神秘的爱情实验室揭秘假爱真做圣妖的奇幻世界</w:t>
      </w:r>
      <w:r>
        <w:rPr>
          <w:sz w:val="32"/>
          <w:szCs w:val="32"/>
        </w:rPr>
        <w:t>.doc" rel="alternate" download="787384-</w:t>
      </w:r>
      <w:r>
        <w:rPr>
          <w:sz w:val="32"/>
          <w:szCs w:val="32"/>
        </w:rPr>
        <w:t>神秘的爱情实验室揭秘假爱真做圣妖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