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往里挺</w:t>
      </w:r>
      <w:r>
        <w:rPr>
          <w:sz w:val="48"/>
          <w:szCs w:val="48"/>
        </w:rPr>
        <w:t>L</w:t>
      </w:r>
      <w:r>
        <w:rPr>
          <w:sz w:val="48"/>
          <w:szCs w:val="48"/>
        </w:rPr>
        <w:t>推开心结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推开心结的力量</w:t>
      </w:r>
      <w:r>
        <w:rPr>
          <w:sz w:val="32"/>
          <w:szCs w:val="32"/>
        </w:rPr>
        <w:t>&lt;/p&gt;&lt;p&gt;&lt;img src="/static-img/arepwhhGZ7eQKMwroZeuzVCD7k2h8uUUHJ_6fmNTip_nwqD_gD1a6YXECYJHO_Zo.jpg"&gt;&lt;/p&gt;&lt;p&gt;</w:t>
      </w:r>
      <w:r>
        <w:rPr>
          <w:sz w:val="32"/>
          <w:szCs w:val="32"/>
        </w:rPr>
        <w:t>在生活的长河中，每个人都有自己的故事，每个故事背后都隐藏着不同的挑战和挣扎。对于我来说，那段时间是我人生中的一个转折点，是关于勇气、坚持与释放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正处于人生的低谷，内心深处积累了无数的心结。它们像沉重的石头一样，压得我喘不过气来。我知道，这些心结如果不被解开，就会继续影响我的未来，让我错过那些值得珍惜的人生机遇。</w:t>
      </w:r>
      <w:r>
        <w:rPr>
          <w:sz w:val="32"/>
          <w:szCs w:val="32"/>
        </w:rPr>
        <w:t>&lt;/p&gt;&lt;p&gt;&lt;img src="/static-img/8onKUw_TmxO-Jjby6Oo4ulCD7k2h8uUUHJ_6fmNTip9r8FZB7NUumozMNCdv3Sqx2GNtWngGbV3WvPbKK4GNfISKak-BoR3sHoukC3fzjdHPNTnuWsRgr9Po6PVA7bIOpt9njJW5Vvt7zB15vEtZJk6S2iZ8oQdWYoy1Snbplco.jpg"&gt;&lt;/p&gt;&lt;p&gt;</w:t>
      </w:r>
      <w:r>
        <w:rPr>
          <w:sz w:val="32"/>
          <w:szCs w:val="32"/>
        </w:rPr>
        <w:t>然而，要想解开这些看似牢不可破的心结，并非一件容易的事。在那个寒冷的冬天，我决定采取行动。这是一个小小的决定，但它将改变我的一切。那一天，我坐在冰冷的小桌前，拿起了一支笔，开始写下所有曾经让自己痛苦的事情。我写下每一次失望，每一次恐惧，每一次不被理解。但是，当我把这些字迹涂去，一张白纸展现在我的面前，我突然感到了一种轻松感——仿佛卸去了世上所有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。他并不是强壮到可以一下子把石头搬走，而是在不断地努力，不断地挺进。就像他那样，我也开始逐渐面对那些困扰已久的心事。我学会了如何与过去和解，也学会了如何向未来的道路迈出第一步。</w:t>
      </w:r>
      <w:r>
        <w:rPr>
          <w:sz w:val="32"/>
          <w:szCs w:val="32"/>
        </w:rPr>
        <w:t>&lt;/p&gt;&lt;p&gt;&lt;img src="/static-img/aEivP7YKgdPWk5yBDen72FCD7k2h8uUUHJ_6fmNTip9r8FZB7NUumozMNCdv3Sqx2GNtWngGbV3WvPbKK4GNfISKak-BoR3sHoukC3fzjdHPNTnuWsRgr9Po6PVA7bIOpt9njJW5Vvt7zB15vEtZJk6S2iZ8oQdWYoy1Snbplco.jpg"&gt;&lt;/p&gt;&lt;p&gt;</w:t>
      </w:r>
      <w:r>
        <w:rPr>
          <w:sz w:val="32"/>
          <w:szCs w:val="32"/>
        </w:rPr>
        <w:t>这并非是一场独自一人完成的事业。在这个过程中，有许多人的帮助让我更加坚定：朋友们用他们宽广的心灵为我提供庇护；家人用他们温暖的话语给予我信任；甚至陌生路人偶尔投掷出的微笑，都成了推动我们前行的风筝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却又充满希望的地方，我们找到了共同抵抗外界压力、一起成长、相互扶持的情谊。我们彼此之间建立起了坚固而温暖的地基，从而能够更好地面对生活中的各种风浪。当你感觉到周围都是黑暗的时候，只要记得，无论多么艰难，你总能找到属于你的光芒，用它来照亮你的路，让你能够越过崎岖的人生之路，最终找到属于自己的幸福之港。</w:t>
      </w:r>
      <w:r>
        <w:rPr>
          <w:sz w:val="32"/>
          <w:szCs w:val="32"/>
        </w:rPr>
        <w:t>&lt;/p&gt;&lt;p&gt;&lt;img src="/static-img/b02Fn6oJhPIil5ypYE2HVVCD7k2h8uUUHJ_6fmNTip9r8FZB7NUumozMNCdv3Sqx2GNtWngGbV3WvPbKK4GNfISKak-BoR3sHoukC3fzjdHPNTnuWsRgr9Po6PVA7bIOpt9njJW5Vvt7zB15vEtZJk6S2iZ8oQdWYoy1Snbplco.jpg"&gt;&lt;/p&gt;&lt;p&gt;&lt;a href = "/doc/787309-</w:t>
      </w:r>
      <w:r>
        <w:rPr>
          <w:sz w:val="32"/>
          <w:szCs w:val="32"/>
        </w:rPr>
        <w:t>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推开心结的力量</w:t>
      </w:r>
      <w:r>
        <w:rPr>
          <w:sz w:val="32"/>
          <w:szCs w:val="32"/>
        </w:rPr>
        <w:t>.doc" rel="alternate" download="787309-</w:t>
      </w:r>
      <w:r>
        <w:rPr>
          <w:sz w:val="32"/>
          <w:szCs w:val="32"/>
        </w:rPr>
        <w:t>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推开心结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