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千年太古仙人在异界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古仙人在异界游，踏上了一条充满未知的旅程。他的身影一闪而过，在这个与他熟悉世界截然不同的土地上，他发现了前所未有的奥秘和挑战。</w:t>
      </w:r>
      <w:r>
        <w:rPr>
          <w:sz w:val="32"/>
          <w:szCs w:val="32"/>
        </w:rPr>
        <w:t>&lt;/p&gt;&lt;p&gt;&lt;img src="/static-img/iHo4dbY1dxYCf32hxFye9XduX7kTUNz1pQP_JSu1yQj3joGJevbVjxNPHzNVhpzi.png"&gt;&lt;/p&gt;&lt;p&gt;</w:t>
      </w:r>
      <w:r>
        <w:rPr>
          <w:sz w:val="32"/>
          <w:szCs w:val="32"/>
        </w:rPr>
        <w:t>首先，他被异世界的自然环境深深吸引。在这里，山川、森林和草原不仅美丽无比，而且似乎都蕴含着独特的能量。他能够感受到这片土地上的每一个微小变化，都像是自然界的一种语言在向他诉说着某种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太古仙人发现了异界中的魔法存在于每一个角落。这些魔法并不像传说中的那样神秘莫测，而是可以通过学习和实践来掌握。这让他意识到，无论是在哪个时代，只要有心，就一定能找到自己提升自我发展潜力的方法。</w:t>
      </w:r>
      <w:r>
        <w:rPr>
          <w:sz w:val="32"/>
          <w:szCs w:val="32"/>
        </w:rPr>
        <w:t>&lt;/p&gt;&lt;p&gt;&lt;img src="/static-img/zb0DwhZOAGQBVhT454arp3duX7kTUNz1pQP_JSu1yQhDRmGxAEHO4_eQMto8IlnfvdoKu_Mm8osR9C2LTiAqH7yYXQKmfDiiymU80lsHPx-yPTUfko71tqF-y4a1Xnkiml4m3DHhdG8Gk2grokvmkZ1aGUYIJgjsEQ-qhnD75lsXB85reZuwmjwn9HCjjM__o9v1719zTrTayObkJY4MQb2KM2SCbY_bzybIGPbydnc.jpg"&gt;&lt;/p&gt;&lt;p&gt;</w:t>
      </w:r>
      <w:r>
        <w:rPr>
          <w:sz w:val="32"/>
          <w:szCs w:val="32"/>
        </w:rPr>
        <w:t>再者，他结识了一群来自不同背景的人们。他们各自拥有自己的故事和技能，有些甚至是来自遥远星际的地方。在这样的环境下，太古仙人学会了如何与各种文化交流，也培养出了跨越时间和空间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探索过程中，太古仙人也遇到了许多考验。他必须运用自己的智慧解决复杂的问题，同时还要面对那些试图阻碍他的力量。这一切都使得他的意志更加坚强，更懂得如何应对生活中的困难。</w:t>
      </w:r>
      <w:r>
        <w:rPr>
          <w:sz w:val="32"/>
          <w:szCs w:val="32"/>
        </w:rPr>
        <w:t>&lt;/p&gt;&lt;p&gt;&lt;img src="/static-img/zPlRgdP3ps2Z6E7UDRTulnduX7kTUNz1pQP_JSu1yQhDRmGxAEHO4_eQMto8IlnfvdoKu_Mm8osR9C2LTiAqH7yYXQKmfDiiymU80lsHPx-yPTUfko71tqF-y4a1Xnkiml4m3DHhdG8Gk2grokvmkZ1aGUYIJgjsEQ-qhnD75lsXB85reZuwmjwn9HCjjM__o9v1719zTrTayObkJY4MQb2KM2SCbY_bzybIGPbydnc.jpg"&gt;&lt;/p&gt;&lt;p&gt;</w:t>
      </w:r>
      <w:r>
        <w:rPr>
          <w:sz w:val="32"/>
          <w:szCs w:val="32"/>
        </w:rPr>
        <w:t>最后，这段经历为他打开了新的视野，让他重新思考关于宇宙、生命以及存在本质的问题。他明白，每个人都是宇宙的一部分，每个瞬间都是历史的一部分，因此任何事情都不应被轻视或忽略，因为它们可能会成为决定未来轨迹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科技还是精神层面上，“太古仙人异界游”这一经历，对于这个曾经认为自己已经看透世间万物的人来说，是一次宝贵而深刻的心灵旅行。</w:t>
      </w:r>
      <w:r>
        <w:rPr>
          <w:sz w:val="32"/>
          <w:szCs w:val="32"/>
        </w:rPr>
        <w:t>&lt;/p&gt;&lt;p&gt;&lt;img src="/static-img/k2yr-6jaCKrPPmiPUkro0HduX7kTUNz1pQP_JSu1yQhDRmGxAEHO4_eQMto8IlnfvdoKu_Mm8osR9C2LTiAqH7yYXQKmfDiiymU80lsHPx-yPTUfko71tqF-y4a1Xnkiml4m3DHhdG8Gk2grokvmkZ1aGUYIJgjsEQ-qhnD75lsXB85reZuwmjwn9HCjjM__o9v1719zTrTayObkJY4MQb2KM2SCbY_bzybIGPbydnc.jpg"&gt;&lt;/p&gt;&lt;p&gt;&lt;a href = "/doc/787259-</w:t>
      </w:r>
      <w:r>
        <w:rPr>
          <w:sz w:val="32"/>
          <w:szCs w:val="32"/>
        </w:rPr>
        <w:t>穿越千年太古仙人在异界的奇遇</w:t>
      </w:r>
      <w:r>
        <w:rPr>
          <w:sz w:val="32"/>
          <w:szCs w:val="32"/>
        </w:rPr>
        <w:t>.doc" rel="alternate" download="787259-</w:t>
      </w:r>
      <w:r>
        <w:rPr>
          <w:sz w:val="32"/>
          <w:szCs w:val="32"/>
        </w:rPr>
        <w:t>穿越千年太古仙人在异界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