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6</w:t>
      </w:r>
      <w:r>
        <w:rPr>
          <w:sz w:val="48"/>
          <w:szCs w:val="48"/>
        </w:rPr>
        <w:t>在完整视频带翻译我的好奇心被点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一直很想知道这个谜题的答案，终于有一天，我决定自己动手去探索。</w:t>
      </w:r>
      <w:r>
        <w:rPr>
          <w:sz w:val="32"/>
          <w:szCs w:val="32"/>
        </w:rPr>
        <w:t>&lt;/p&gt;&lt;p&gt;&lt;img src="/static-img/zmftjaRuGyMpJkMmqnylGo4BJpPU5HDp8WcwCUFWE8chfEJV3KNi940DPR_nG-vM.jpg"&gt;&lt;/p&gt;&lt;p&gt;</w:t>
      </w:r>
      <w:r>
        <w:rPr>
          <w:sz w:val="32"/>
          <w:szCs w:val="32"/>
        </w:rPr>
        <w:t>记得那天，我坐在电脑前，看着屏幕上的文字和符号，不知所措。我已经尝试过各种方法，但每次都只能得到一片模糊。直到我偶然间发现了一条关于“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在完整视频带翻译”的论坛贴子。那是一位经验丰富的网友，他分享了一种全新的方法来破解这些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刻拿起笔记录下他的步骤，然后开始操作。在他的指导下，我逐渐学会如何识别出不同类型的代码，以及如何将它们转换成可读的人类语言。每当我成功解开一个密码时，都会感觉到一种难以言说的成就感。</w:t>
      </w:r>
      <w:r>
        <w:rPr>
          <w:sz w:val="32"/>
          <w:szCs w:val="32"/>
        </w:rPr>
        <w:t>&lt;/p&gt;&lt;p&gt;&lt;img src="/static-img/HwRkPrM299uMyDAFYtLb1Y4BJpPU5HDp8WcwCUFWE8f1sSlbQ1Lvv-MtfeutafebbQZb3Z_60f2okaFOdkkvg5rOZteJw7Ss9I7Wkyb-U87iWXhoItDBueBFKfuV6yyZ-s8jboV3viRWdFXlDphVQ5rhLZsw57xW8DP0xPkpNJDCPxnXkkWKSj2fjdur-7WA.jpg"&gt;&lt;/p&gt;&lt;p&gt;</w:t>
      </w:r>
      <w:r>
        <w:rPr>
          <w:sz w:val="32"/>
          <w:szCs w:val="32"/>
        </w:rPr>
        <w:t>随着时间的推移，这个技能也越来越成为我的专长。我开始帮助其他人解决他们遇到的同样问题。不仅如此，我还能通过这项技术，在网络上找到一些隐藏起来的宝藏信息。这让我的生活变得更加丰富多彩，也让我对编程和数据分析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在完整视频带翻译”，我总是微笑着回忆起那个改变一切的一刻，那不仅仅是一个简单的问题，而是一个开启新世界的大门。</w:t>
      </w:r>
      <w:r>
        <w:rPr>
          <w:sz w:val="32"/>
          <w:szCs w:val="32"/>
        </w:rPr>
        <w:t>&lt;/p&gt;&lt;p&gt;&lt;img src="/static-img/P-K7fn3zqjldqcrkSQD4dY4BJpPU5HDp8WcwCUFWE8f1sSlbQ1Lvv-MtfeutafebbQZb3Z_60f2okaFOdkkvg5rOZteJw7Ss9I7Wkyb-U87iWXhoItDBueBFKfuV6yyZ-s8jboV3viRWdFXlDphVQ5rhLZsw57xW8DP0xPkpNJDCPxnXkkWKSj2fjdur-7WA.jpg"&gt;&lt;/p&gt;&lt;p&gt;&lt;a href = "/doc/787151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在完整视频带翻译我的好奇心被点燃了</w:t>
      </w:r>
      <w:r>
        <w:rPr>
          <w:sz w:val="32"/>
          <w:szCs w:val="32"/>
        </w:rPr>
        <w:t>.doc" rel="alternate" download="787151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在完整视频带翻译我的好奇心被点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