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朝</w:t>
      </w:r>
      <w:r>
        <w:rPr>
          <w:sz w:val="48"/>
          <w:szCs w:val="48"/>
        </w:rPr>
        <w:t>DJ</w:t>
      </w:r>
      <w:r>
        <w:rPr>
          <w:sz w:val="48"/>
          <w:szCs w:val="48"/>
        </w:rPr>
        <w:t>联盟旋律穿越时空的和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的名字如同璀璨的北极星，引领着无数追梦者前行。这个由一群热情、才华横溢的年轻</w:t>
      </w:r>
      <w:r>
        <w:rPr>
          <w:sz w:val="32"/>
          <w:szCs w:val="32"/>
        </w:rPr>
        <w:t>DJ</w:t>
      </w:r>
      <w:r>
        <w:rPr>
          <w:sz w:val="32"/>
          <w:szCs w:val="32"/>
        </w:rPr>
        <w:t xml:space="preserve">组成的小团体，以其独特的音乐风格和不凡的创意，为城市 </w:t>
      </w:r>
      <w:r>
        <w:rPr>
          <w:sz w:val="32"/>
          <w:szCs w:val="32"/>
        </w:rPr>
        <w:t xml:space="preserve">nightlife </w:t>
      </w:r>
      <w:r>
        <w:rPr>
          <w:sz w:val="32"/>
          <w:szCs w:val="32"/>
        </w:rPr>
        <w:t>增添了一抹亮色。</w:t>
      </w:r>
      <w:r>
        <w:rPr>
          <w:sz w:val="32"/>
          <w:szCs w:val="32"/>
        </w:rPr>
        <w:t>&lt;/p&gt;&lt;p&gt;&lt;img src="/static-img/4FxI0RVoCLUpVhrcYKnuzAqj9Q51ddv9tBkcOO2-ZLGTb-KpRohttYc6rh-DwxGB.jpg"&gt;&lt;/p&gt;&lt;p&gt;</w:t>
      </w:r>
      <w:r>
        <w:rPr>
          <w:sz w:val="32"/>
          <w:szCs w:val="32"/>
        </w:rPr>
        <w:t>皇朝：名声远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古代中国代表了最高权力的象征，而在现代社会，它却被赋予了新的意义。在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卓越与领导力。这是一个集结了各个风格不同但都以卓越为追求的小队，他们将自己的音乐带入到每一个角落，让听众感受到超脱尘世的一种状态。</w:t>
      </w:r>
      <w:r>
        <w:rPr>
          <w:sz w:val="32"/>
          <w:szCs w:val="32"/>
        </w:rPr>
        <w:t>&lt;/p&gt;&lt;p&gt;&lt;img src="/static-img/eyvbebhU-qYo5-cyRTnXoQqj9Q51ddv9tBkcOO2-ZLF9q_S4CJluzVIOotwwtwPBFqShoOcXZguaD6L1PNhWgpFifFERMwRa0kWBsE7stm1_x4sWM8gxfJUYRdu55ao8lfNDoyVdRCi0H4V5ADUHn6Hguo2sA0zqZ9b826ihQSUR8eIkavCEjteNyN6oYK03g9r-3o8ql9bqBRxN9wjcHA.jpeg"&gt;&lt;/p&gt;&lt;p&gt;DJ</w:t>
      </w:r>
      <w:r>
        <w:rPr>
          <w:sz w:val="32"/>
          <w:szCs w:val="32"/>
        </w:rPr>
        <w:t>联盟：共筑梦想</w:t>
      </w:r>
      <w:r>
        <w:rPr>
          <w:sz w:val="32"/>
          <w:szCs w:val="32"/>
        </w:rPr>
        <w:t>&lt;/p&gt;&lt;p&gt;&amp;#34;DJ</w:t>
      </w:r>
      <w:r>
        <w:rPr>
          <w:sz w:val="32"/>
          <w:szCs w:val="32"/>
        </w:rPr>
        <w:t>联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则更像是现代社会中一种新兴文化现象。它强调的是合作与联谊，即使是在竞争激烈的大都市，也能找到共同语言和目标的人们，这种精神正是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所坚持和传递给每一个人。在这里，每位成员都是彼此支持、相互启发的一个小家族。</w:t>
      </w:r>
      <w:r>
        <w:rPr>
          <w:sz w:val="32"/>
          <w:szCs w:val="32"/>
        </w:rPr>
        <w:t>&lt;/p&gt;&lt;p&gt;&lt;img src="/static-img/8UyWm5TYcAh7Cd_u8GsH0Qqj9Q51ddv9tBkcOO2-ZLF9q_S4CJluzVIOotwwtwPBFqShoOcXZguaD6L1PNhWgpFifFERMwRa0kWBsE7stm1_x4sWM8gxfJUYRdu55ao8lfNDoyVdRCi0H4V5ADUHn6Hguo2sA0zqZ9b826ihQSUR8eIkavCEjteNyN6oYK03g9r-3o8ql9bqBRxN9wjcHA.jpg"&gt;&lt;/p&gt;&lt;p&gt;</w:t>
      </w:r>
      <w:r>
        <w:rPr>
          <w:sz w:val="32"/>
          <w:szCs w:val="32"/>
        </w:rPr>
        <w:t>音乐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场场精心策划的地下派对或许只是平常人眼中的简单聚会，但对于那些有缘人来说，却是一次跨越时空界限的情感交流。他们通过旋律，将过去与未来、快乐与忧伤紧密地联系起来，让人们忘却烦恼，沉浸于那份纯粹而又深刻的情感世界。</w:t>
      </w:r>
      <w:r>
        <w:rPr>
          <w:sz w:val="32"/>
          <w:szCs w:val="32"/>
        </w:rPr>
        <w:t>&lt;/p&gt;&lt;p&gt;&lt;img src="/static-img/ar0-4myJkKHhQ0FXCE_ICwqj9Q51ddv9tBkcOO2-ZLF9q_S4CJluzVIOotwwtwPBFqShoOcXZguaD6L1PNhWgpFifFERMwRa0kWBsE7stm1_x4sWM8gxfJUYRdu55ao8lfNDoyVdRCi0H4V5ADUHn6Hguo2sA0zqZ9b826ihQSUR8eIkavCEjteNyN6oYK03g9r-3o8ql9bqBRxN9wjcHA.jpeg"&gt;&lt;/p&gt;&lt;p&gt;</w:t>
      </w:r>
      <w:r>
        <w:rPr>
          <w:sz w:val="32"/>
          <w:szCs w:val="32"/>
        </w:rPr>
        <w:t>和谐之旅：寻找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并非偶然，它们背后隐藏着一个深层次的人文关怀——寻找那个能够让所有人的灵魂都得以释放的地方。而这，就是“和谐之旅”的真正意义所在。每一次演出，不仅仅是舞台上的表演，更是心灵之间最真实沟通的一段旅程。</w:t>
      </w:r>
      <w:r>
        <w:rPr>
          <w:sz w:val="32"/>
          <w:szCs w:val="32"/>
        </w:rPr>
        <w:t>&lt;/p&gt;&lt;p&gt;&lt;img src="/static-img/O0dDMBhn5oVkfMbvLB9Lzwqj9Q51ddv9tBkcOO2-ZLF9q_S4CJluzVIOotwwtwPBFqShoOcXZguaD6L1PNhWgpFifFERMwRa0kWBsE7stm1_x4sWM8gxfJUYRdu55ao8lfNDoyVdRCi0H4V5ADUHn6Hguo2sA0zqZ9b826ihQSUR8eIkavCEjteNyN6oYK03g9r-3o8ql9bqBRxN9wjcHA.jpg"&gt;&lt;/p&gt;&lt;p&gt;</w:t>
      </w:r>
      <w:r>
        <w:rPr>
          <w:sz w:val="32"/>
          <w:szCs w:val="32"/>
        </w:rPr>
        <w:t>跨界融合：创新作为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无论是电子音乐还是古典音乐，都拥有其独特的情感表达方式。在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中，这些不同的艺术形式被巧妙地融合起来，如同天地间流转的洪水一样，从不停歇，从不疲惫，因为这是他们生命力的源泉之一——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伴侣：守护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的心灵探索者来说，他们并不只是一群技艺高超的声音工程师，更重要的是他们成为了彼此不可或缺的心灵伴侣。在这条充满挑战和机遇的道路上，每一步都需要勇气，每一次选择都需要智慧，而只有这样，他们才能更好地守护属于自己的青春梦想，并把它们变为现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》不仅仅是一个组织名称，它代表了一种生活态度、一种审美观念，一种对未来的期待。而这一切，都建立在对音乐这种神奇媒介深刻理解基础上的思考。不管是在什么样的环境下，只要有这样的精神支撑，那么即便是在最普通看似乏味透顶的地方，也能孕育出令人难以忘怀的声音，让我们一起走进那个属于我们的世界吧！</w:t>
      </w:r>
      <w:r>
        <w:rPr>
          <w:sz w:val="32"/>
          <w:szCs w:val="32"/>
        </w:rPr>
        <w:t>&lt;/p&gt;&lt;p&gt;&lt;a href = "/doc/787079-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旋律穿越时空的和谐之旅</w:t>
      </w:r>
      <w:r>
        <w:rPr>
          <w:sz w:val="32"/>
          <w:szCs w:val="32"/>
        </w:rPr>
        <w:t>.doc" rel="alternate" download="787079-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旋律穿越时空的和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