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在人生边上我的错过与再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事物总是悄无声息地闪过，我们却未能及时发现，直到那一刻，它们已经成为过去的回音。这些错过和再见，就像我手中的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个字都承载着我深深的感慨。</w:t>
      </w:r>
      <w:r>
        <w:rPr>
          <w:sz w:val="32"/>
          <w:szCs w:val="32"/>
        </w:rPr>
        <w:t>&lt;/p&gt;&lt;p&gt;&lt;img src="/static-img/RpFilRIsZXLa-jzOv0UwFVTQ8X_A9X7-ooYom-6j1CUeXiVH1Qmqgv9cCQwXfmuh.jpg"&gt;&lt;/p&gt;&lt;p&gt;</w:t>
      </w:r>
      <w:r>
        <w:rPr>
          <w:sz w:val="32"/>
          <w:szCs w:val="32"/>
        </w:rPr>
        <w:t>记得有一次，我突然意识到，我一直把时间当作朋友，而没有珍惜它。我开始记录下那些不曾说出口的话，那些未被采纳的建议，那些错过的约会，那些无法挽回的失去。我用文字来弥补我的疏忽，用笔触来表达我的遗憾。在这个过程中，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心灵的一扇窗，让我能够从不同的角度审视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翻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那些文字是否还能为我带来一些温暖。它们就像是一盏灯，照亮了通往前进道路上的迷雾。而且，这个过程也让我学会了珍惜现在，每一次重逢，每一次再见，都像是给予自己最好的礼物。</w:t>
      </w:r>
      <w:r>
        <w:rPr>
          <w:sz w:val="32"/>
          <w:szCs w:val="32"/>
        </w:rPr>
        <w:t>&lt;/p&gt;&lt;p&gt;&lt;img src="/static-img/IKgKOZR47yH2Cc1GnMSoIVTQ8X_A9X7-ooYom-6j1CXbOwrtiT8y2Wub7e9AqarRbv_5_Vq9iU-fm9AqMIAWl7cyvZMjfAUWgnifYnCmfVU_QPR_t77HRBDNbGMb07Dqjar92lNjT868sP9xhakC5pxlvrAJmIagZJ4dSZ8Z8tU.png"&gt;&lt;/p&gt;&lt;p&gt;</w:t>
      </w:r>
      <w:r>
        <w:rPr>
          <w:sz w:val="32"/>
          <w:szCs w:val="32"/>
        </w:rPr>
        <w:t>当然，这并不是说我们应该纠结于过去，不应该放下。但是，如果我们能够将那些经历转化为力量，将痛苦变成智慧，那么我们的未来一定会更加光明。所以，无论是在哪个阶段，都不要忘记书写你的故事，因为每一页都是你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正在阅读这篇文章的人，你也不要害怕犯错，只要勇敢地站起来，把你的错误、你的再见，以及你的重逢都记录下来。这就是“写在人生边上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所在，它不仅仅是一个简单的文件，更是一个生命力的象征，一种对美好生活态度的宣言。</w:t>
      </w:r>
      <w:r>
        <w:rPr>
          <w:sz w:val="32"/>
          <w:szCs w:val="32"/>
        </w:rPr>
        <w:t>&lt;/p&gt;&lt;p&gt;&lt;img src="/static-img/a-uprwiLjMqpOAq6ljvdkFTQ8X_A9X7-ooYom-6j1CXbOwrtiT8y2Wub7e9AqarRbv_5_Vq9iU-fm9AqMIAWl7cyvZMjfAUWgnifYnCmfVU_QPR_t77HRBDNbGMb07Dqjar92lNjT868sP9xhakC5pxlvrAJmIagZJ4dSZ8Z8tU.jpg"&gt;&lt;/p&gt;&lt;p&gt;&lt;a href = "/doc/786986-</w:t>
      </w:r>
      <w:r>
        <w:rPr>
          <w:sz w:val="32"/>
          <w:szCs w:val="32"/>
        </w:rPr>
        <w:t>写在人生边上我的错过与再见</w:t>
      </w:r>
      <w:r>
        <w:rPr>
          <w:sz w:val="32"/>
          <w:szCs w:val="32"/>
        </w:rPr>
        <w:t>.doc" rel="alternate" download="786986-</w:t>
      </w:r>
      <w:r>
        <w:rPr>
          <w:sz w:val="32"/>
          <w:szCs w:val="32"/>
        </w:rPr>
        <w:t>写在人生边上我的错过与再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