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昆仑战神叶君临完结版霸业余晖英雄永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昆仑战神叶君临完结版：霸业余晖，英雄永存</w:t>
      </w:r>
      <w:r>
        <w:rPr>
          <w:sz w:val="32"/>
          <w:szCs w:val="32"/>
        </w:rPr>
        <w:t>&lt;/p&gt;&lt;p&gt;&lt;img src="/static-img/OgjO4OIKJFMVwulQ0VqZxKsyzNL8PXXBL6GlQXshLHswgOaxvA65cDCpp355h8oM.jpg"&gt;&lt;/p&gt;&lt;p&gt;</w:t>
      </w:r>
      <w:r>
        <w:rPr>
          <w:sz w:val="32"/>
          <w:szCs w:val="32"/>
        </w:rPr>
        <w:t>在遥远的古代，天地不仁，以万物为刍狗。在这片被无尽征战所铭记的大地上，有着一位英勇无双、武功盖世的少年，他就是昆仑战神叶君临。他的故事，在这个世界里如同一道金色的闪电，照亮了所有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昆仑之巅：遗落的传说</w:t>
      </w:r>
      <w:r>
        <w:rPr>
          <w:sz w:val="32"/>
          <w:szCs w:val="32"/>
        </w:rPr>
        <w:t>&lt;/p&gt;&lt;p&gt;&lt;img src="/static-img/FMQXFRDkdKu28DaJugMkDasyzNL8PXXBL6GlQXshLHsSfVys0VvklzGRcNy4oHfPqEFv0rm1QmZKaPU1WbJkjFsm0COVyqkweF2wTxa0iLpBm20OmKdNV2WsoA-q2aHQUsm9NNtVeDfvO-e43AMsXkPnB6K_FAtq7ViQFpFE9wonZw2NiJ-57EON5zbBCuN0o6GpCkVabKGsMlGX6Ss3BWjIJMpfuEGZM5QcDsNo7gY.jpg"&gt;&lt;/p&gt;&lt;p&gt;</w:t>
      </w:r>
      <w:r>
        <w:rPr>
          <w:sz w:val="32"/>
          <w:szCs w:val="32"/>
        </w:rPr>
        <w:t>在一个被云雾环绕的小村庄中，有着一个未曾被人发现的秘密——昆仑山。这里是古老文明留下的最后遗迹，是众多英雄豪杰修炼成仙的地方。而叶君临，就是那个村子里的普通少年，却因一次偶然的机会，踏上了成为战神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从平凡到非凡，从弱小到强大，每一步都充满了挑战和困难。但是，他的心却始终坚定不移。他知道，只有不断超越自己才能达到更高的地步。于是，他开始了一段艰苦卓绝的修行之旅。</w:t>
      </w:r>
      <w:r>
        <w:rPr>
          <w:sz w:val="32"/>
          <w:szCs w:val="32"/>
        </w:rPr>
        <w:t>&lt;/p&gt;&lt;p&gt;&lt;img src="/static-img/2L70ywqnwzNken_HGWRxW6syzNL8PXXBL6GlQXshLHsSfVys0VvklzGRcNy4oHfPqEFv0rm1QmZKaPU1WbJkjFsm0COVyqkweF2wTxa0iLpBm20OmKdNV2WsoA-q2aHQUsm9NNtVeDfvO-e43AMsXkPnB6K_FAtq7ViQFpFE9wonZw2NiJ-57EON5zbBCuN0o6GpCkVabKGsMlGX6Ss3BWjIJMpfuEGZM5QcDsNo7gY.jpg"&gt;&lt;/p&gt;&lt;p&gt;</w:t>
      </w:r>
      <w:r>
        <w:rPr>
          <w:sz w:val="32"/>
          <w:szCs w:val="32"/>
        </w:rPr>
        <w:t>霸业初现：雄心勃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叶君临逐渐展现出了他那非凡的一面。他以惊人的速度崛起，被誉为“青春中的流星”。他的名字响彻九州，而他的实力也日益增强。在一次次激烈战斗中，他证明了自己的能力，并且赢得了更多人的尊敬和恐惧。</w:t>
      </w:r>
      <w:r>
        <w:rPr>
          <w:sz w:val="32"/>
          <w:szCs w:val="32"/>
        </w:rPr>
        <w:t>&lt;/p&gt;&lt;p&gt;&lt;img src="/static-img/j0ndDLK-U2meGnU7SKawc6syzNL8PXXBL6GlQXshLHsSfVys0VvklzGRcNy4oHfPqEFv0rm1QmZKaPU1WbJkjFsm0COVyqkweF2wTxa0iLpBm20OmKdNV2WsoA-q2aHQUsm9NNtVeDfvO-e43AMsXkPnB6K_FAtq7ViQFpFE9wonZw2NiJ-57EON5zbBCuN0o6GpCkVabKGsMlGX6Ss3BWjIJMpfuEGZM5QcDsNo7gY.jpg"&gt;&lt;/p&gt;&lt;p&gt;</w:t>
      </w:r>
      <w:r>
        <w:rPr>
          <w:sz w:val="32"/>
          <w:szCs w:val="32"/>
        </w:rPr>
        <w:t>然而，这份荣耀并没有让他停下脚步。相反，它更加激发了他内心深处那股不可抗拒的情感——对霸业与权力的渴望。这是一个充满野心与梦想年代，但也是个需要付出沉重代价的一个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迟暮：回忆与未来</w:t>
      </w:r>
      <w:r>
        <w:rPr>
          <w:sz w:val="32"/>
          <w:szCs w:val="32"/>
        </w:rPr>
        <w:t>&lt;/p&gt;&lt;p&gt;&lt;img src="/static-img/A5N0zhdb-zEYXYQd0KqOJ6syzNL8PXXBL6GlQXshLHsSfVys0VvklzGRcNy4oHfPqEFv0rm1QmZKaPU1WbJkjFsm0COVyqkweF2wTxa0iLpBm20OmKdNV2WsoA-q2aHQUsm9NNtVeDfvO-e43AMsXkPnB6K_FAtq7ViQFpFE9wonZw2NiJ-57EON5zbBCuN0o6GpCkVabKGsMlGX6Ss3BWjIJMpfuEGZM5QcDsNo7gY.jpg"&gt;&lt;/p&gt;&lt;p&gt;</w:t>
      </w:r>
      <w:r>
        <w:rPr>
          <w:sz w:val="32"/>
          <w:szCs w:val="32"/>
        </w:rPr>
        <w:t>随着岁月流转，时间把一切带到了顶点。一系列惊天动地的事故发生后，一切似乎都指向了一个最终结果——昆仑战神叶君临站在历史舞台上的最末一页。而这一刻，也正是所有人期待已久但又害怕看到的一刻，因为它标志着一段传奇将要画上句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像所有伟大的传说一样，不仅仅是一种结束，更是一种新的开始。在这个完结篇章中，我们可以看到那些往事如烟，如梦，又仿佛依旧那么清晰，那么真实。当我们凝视这位已经走进史册中的英雄时，我们的心情既复杂又简单，因为我们知道，无论如何，都不能忘记那些曾经发生过的事情，以及它们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还在继续前行的人来说，这个完结版不是结束，而是另一种形式的启示和挑衅，让他们思考，他们是否也有可能成为下一个传奇？是否也有可能走出自己的轨迹，用自己的方式书写属于自己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阅读《昆仑战神叶君临完结版》的时候，不要只看它作为一部作品，而应该去体会其中蕴含的情感和智慧，看看它如何影响你的思想，你的心灵。你或许会发现，那些关于勇气、牺牲、信念等主题，与你生活中的很多问题有着奇妙程度上的共鸣。而这些，无疑都是每个人生命历程中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翻阅完这本书，把它放在身边，或许有一天，你也能成为那个令人们怀念而又尊敬的人物；当你闭上眼睛，将其置于脑海深处，或许有一晚，你也能听到那份来自过去的声音，为你的未来指引方向；而当你放下笔墨，将文字融入空气，或许有一日，你也能见证这样的辉煌，再次使“昆仑”这个词汇变得生动起来，使“戰神”这个称号再次光芒四射，使整个世界再次震撼不已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昆仑战神叶君临》不仅仅是一本书，它代表的是一种精神，是一种追求，是一种力量。所以，无论何时何地，当有人问起：“什么叫做真正的大人物？”答案一定不会错，如果他们能够提起头来，对准天空，用力挥拳，大声宣布：“我就是！”</w:t>
      </w:r>
      <w:r>
        <w:rPr>
          <w:sz w:val="32"/>
          <w:szCs w:val="32"/>
        </w:rPr>
        <w:t>&lt;/p&gt;&lt;p&gt;&lt;a href = "/doc/786671-</w:t>
      </w:r>
      <w:r>
        <w:rPr>
          <w:sz w:val="32"/>
          <w:szCs w:val="32"/>
        </w:rPr>
        <w:t>昆仑战神叶君临完结版霸业余晖英雄永存</w:t>
      </w:r>
      <w:r>
        <w:rPr>
          <w:sz w:val="32"/>
          <w:szCs w:val="32"/>
        </w:rPr>
        <w:t>.doc" rel="alternate" download="786671-</w:t>
      </w:r>
      <w:r>
        <w:rPr>
          <w:sz w:val="32"/>
          <w:szCs w:val="32"/>
        </w:rPr>
        <w:t>昆仑战神叶君临完结版霸业余晖英雄永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