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美景尽在掌握娇艳江湖最新篇章等你来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世界观与背景设定</w:t>
      </w:r>
      <w:r>
        <w:rPr>
          <w:sz w:val="32"/>
          <w:szCs w:val="32"/>
        </w:rPr>
        <w:t>&lt;/p&gt;&lt;p&gt;&lt;img src="/static-img/8WNe132zXXNxIzYoF2HUw4hrfQgWszoAZzBpXUU25jqmPXoC6vvT5lgFXwcZv2la.jpg"&gt;&lt;/p&gt;&lt;p&gt;</w:t>
      </w:r>
      <w:r>
        <w:rPr>
          <w:sz w:val="32"/>
          <w:szCs w:val="32"/>
        </w:rPr>
        <w:t>娇艳江湖的故事发生在一个由五大门派和无数小派系构成的复杂而精彩纷呈的大陆上。这里不仅有着传统武侠文化，还融入了奇幻元素，让整个世界充满了神秘与未知。在这个富有想象力的环境中，读者可以体验到不同寻常的冒险旅程，每一章节都可能带来新的惊喜。</w:t>
      </w:r>
      <w:r>
        <w:rPr>
          <w:sz w:val="32"/>
          <w:szCs w:val="32"/>
        </w:rPr>
        <w:t>&lt;/p&gt;&lt;p&gt;</w:t>
      </w:r>
      <w:r>
        <w:rPr>
          <w:sz w:val="32"/>
          <w:szCs w:val="32"/>
        </w:rPr>
        <w:t>深刻的人物塑造与发展</w:t>
      </w:r>
      <w:r>
        <w:rPr>
          <w:sz w:val="32"/>
          <w:szCs w:val="32"/>
        </w:rPr>
        <w:t>&lt;/p&gt;&lt;p&gt;&lt;img src="/static-img/Dh6LScjbOVWebCdoF41ruYhrfQgWszoAZzBpXUU25jon22XrNuz2nGHh9lz0EGmDeCWFFKO9rfZWBnzVvAToUIHfiNo7TMzpFNu8Kb2XmMYItXtELMwx4OR6MjgLe12nw11n54hbCMaqU-tJGdNINA.jpg"&gt;&lt;/p&gt;&lt;p&gt;</w:t>
      </w:r>
      <w:r>
        <w:rPr>
          <w:sz w:val="32"/>
          <w:szCs w:val="32"/>
        </w:rPr>
        <w:t>娇艳江呼中的主要角色各具特色，不同的性格、背景和动机让他们在故事中展现出不同的光辉。从冷酷无情的小龙王到温暖如春日的小桃子，从聪明过人的小玄到勇敢善良的大白羊，每个角色的成长都是通过不断地挑战和磨砺实现的，这种深度的人物塑造让读者能够更好地投入到故事之中。</w:t>
      </w:r>
      <w:r>
        <w:rPr>
          <w:sz w:val="32"/>
          <w:szCs w:val="32"/>
        </w:rPr>
        <w:t>&lt;/p&gt;&lt;p&gt;</w:t>
      </w:r>
      <w:r>
        <w:rPr>
          <w:sz w:val="32"/>
          <w:szCs w:val="32"/>
        </w:rPr>
        <w:t>精心设计的情节推进</w:t>
      </w:r>
      <w:r>
        <w:rPr>
          <w:sz w:val="32"/>
          <w:szCs w:val="32"/>
        </w:rPr>
        <w:t>&lt;/p&gt;&lt;p&gt;&lt;img src="/static-img/v_LoWXL9ZN_ePptUKILO5ohrfQgWszoAZzBpXUU25jon22XrNuz2nGHh9lz0EGmDeCWFFKO9rfZWBnzVvAToUIHfiNo7TMzpFNu8Kb2XmMYItXtELMwx4OR6MjgLe12nw11n54hbCMaqU-tJGdNINA.jpg"&gt;&lt;/p&gt;&lt;p&gt;</w:t>
      </w:r>
      <w:r>
        <w:rPr>
          <w:sz w:val="32"/>
          <w:szCs w:val="32"/>
        </w:rPr>
        <w:t>每一章节都是精心策划的情节连贯，它们不仅能够独立存在，而且能为整个叙事提供强劲的推动力。这些情节经常涉及权谋斗争、爱恨交织以及对正义与邪恶之间冲突的一系列探讨，使得娇艳江湖成为一个既刺激又感人的阅读体验。</w:t>
      </w:r>
      <w:r>
        <w:rPr>
          <w:sz w:val="32"/>
          <w:szCs w:val="32"/>
        </w:rPr>
        <w:t>&lt;/p&gt;&lt;p&gt;</w:t>
      </w:r>
      <w:r>
        <w:rPr>
          <w:sz w:val="32"/>
          <w:szCs w:val="32"/>
        </w:rPr>
        <w:t>丰富多彩的地理环境描写</w:t>
      </w:r>
      <w:r>
        <w:rPr>
          <w:sz w:val="32"/>
          <w:szCs w:val="32"/>
        </w:rPr>
        <w:t>&lt;/p&gt;&lt;p&gt;&lt;img src="/static-img/44jU4j9XXuzMgOv4fsbKCohrfQgWszoAZzBpXUU25jon22XrNuz2nGHh9lz0EGmDeCWFFKO9rfZWBnzVvAToUIHfiNo7TMzpFNu8Kb2XmMYItXtELMwx4OR6MjgLe12nw11n54hbCMaqU-tJGdNINA.jpg"&gt;&lt;/p&gt;&lt;p&gt;</w:t>
      </w:r>
      <w:r>
        <w:rPr>
          <w:sz w:val="32"/>
          <w:szCs w:val="32"/>
        </w:rPr>
        <w:t>书中的各种地方，如云端上的天界城、海底下的水国城，以及平原上的草莽堡，都是独具特色的地点。这些建筑风格、自然景观以及特殊气候，都为小说增添了一份丰富多样的色彩，让读者仿佛置身于那些异域风情之中。</w:t>
      </w:r>
      <w:r>
        <w:rPr>
          <w:sz w:val="32"/>
          <w:szCs w:val="32"/>
        </w:rPr>
        <w:t>&lt;/p&gt;&lt;p&gt;</w:t>
      </w:r>
      <w:r>
        <w:rPr>
          <w:sz w:val="32"/>
          <w:szCs w:val="32"/>
        </w:rPr>
        <w:t>深邃的心理分析与哲学思考</w:t>
      </w:r>
      <w:r>
        <w:rPr>
          <w:sz w:val="32"/>
          <w:szCs w:val="32"/>
        </w:rPr>
        <w:t>&lt;/p&gt;&lt;p&gt;&lt;img src="/static-img/S1pXNN8ZmH_E-60DeTuM2ohrfQgWszoAZzBpXUU25jon22XrNuz2nGHh9lz0EGmDeCWFFKO9rfZWBnzVvAToUIHfiNo7TMzpFNu8Kb2XmMYItXtELMwx4OR6MjgLe12nw11n54hbCMaqU-tJGdNINA.jpg"&gt;&lt;/p&gt;&lt;p&gt;</w:t>
      </w:r>
      <w:r>
        <w:rPr>
          <w:sz w:val="32"/>
          <w:szCs w:val="32"/>
        </w:rPr>
        <w:t>除了外在的情节和描述，娇艳江呼中的文字也深入浅出的探讨了人物的心理状态和内心挣扎，以及生存哲学的问题。这使得这部作品不仅是一个简单的情节驱动的小说，更是一部关于人性的深刻探索，对于追求真相的人来说，无疑是极大的吸引力。</w:t>
      </w:r>
      <w:r>
        <w:rPr>
          <w:sz w:val="32"/>
          <w:szCs w:val="32"/>
        </w:rPr>
        <w:t>&lt;/p&gt;&lt;p&gt;</w:t>
      </w:r>
      <w:r>
        <w:rPr>
          <w:sz w:val="32"/>
          <w:szCs w:val="32"/>
        </w:rPr>
        <w:t>阅读体验：最新章节阅读让你第一时间了解剧情走向</w:t>
      </w:r>
      <w:r>
        <w:rPr>
          <w:sz w:val="32"/>
          <w:szCs w:val="32"/>
        </w:rPr>
        <w:t>&lt;/p&gt;&lt;p&gt;</w:t>
      </w:r>
      <w:r>
        <w:rPr>
          <w:sz w:val="32"/>
          <w:szCs w:val="32"/>
        </w:rPr>
        <w:t>对于那些已经沉迷于这本书的人来说，最期待的事情莫过于每次更新时新鲜出炉的内容。而现在，你可以直接跳至最前沿，立即领略最新章节带来的震撼效果，无需等待任何延迟或消息通知。你只需要关注“娇艳江湖最新章节阅读”，就能迅速获得最准确有效信息，从而紧跟着作者笔下所述，再次踏上那片充满传奇色彩的大陆。</w:t>
      </w:r>
      <w:r>
        <w:rPr>
          <w:sz w:val="32"/>
          <w:szCs w:val="32"/>
        </w:rPr>
        <w:t>&lt;/p&gt;&lt;p&gt;&lt;a href = "/doc/786647-</w:t>
      </w:r>
      <w:r>
        <w:rPr>
          <w:sz w:val="32"/>
          <w:szCs w:val="32"/>
        </w:rPr>
        <w:t>江湖美景尽在掌握娇艳江湖最新篇章等你来揭秘</w:t>
      </w:r>
      <w:r>
        <w:rPr>
          <w:sz w:val="32"/>
          <w:szCs w:val="32"/>
        </w:rPr>
        <w:t>.doc" rel="alternate" download="786647-</w:t>
      </w:r>
      <w:r>
        <w:rPr>
          <w:sz w:val="32"/>
          <w:szCs w:val="32"/>
        </w:rPr>
        <w:t>江湖美景尽在掌握娇艳江湖最新篇章等你来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