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手指搅乱未增删翻译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纷扰中的秩序揭秘手动翻译的艺术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纷扰中的秩序：揭秘手动翻译的艺术与挑战</w:t>
      </w:r>
      <w:r>
        <w:rPr>
          <w:sz w:val="32"/>
          <w:szCs w:val="32"/>
        </w:rPr>
        <w:t>&lt;/p&gt;&lt;p&gt;&lt;img src="/static-img/txYFLvzwzsNE6D_2POBOElZj3twiYoLcINysx6UnPpkfJVNDSXwh4aURlmGg8RAI.jpg"&gt;&lt;/p&gt;&lt;p&gt;</w:t>
      </w:r>
      <w:r>
        <w:rPr>
          <w:sz w:val="32"/>
          <w:szCs w:val="32"/>
        </w:rPr>
        <w:t>在这个数字化时代，自动翻译工具如雨后春笋般涌现，似乎已经让人不再需要用我的手指搅乱未增删翻译观看。然而，不同的语言世界和文化背景下，人类对准确性、细节以及情感表达的追求，使得手动翻译依然占据着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艺术。手动翻译是一种独特的文学体验，它要求将一个文化从一套符号转换为另一种，这个过程本身就是一种创作。在这过程中，每一个词汇、每一个句子都可能是作者与读者之间心灵交流的桥梁。而这些桥梁往往需要精心设计才能跨越不同语言间深刻的情感差距。</w:t>
      </w:r>
      <w:r>
        <w:rPr>
          <w:sz w:val="32"/>
          <w:szCs w:val="32"/>
        </w:rPr>
        <w:t>&lt;/p&gt;&lt;p&gt;&lt;img src="/static-img/KM4C4b19jT4rp8K69V-Rz1Zj3twiYoLcINysx6UnPpkxhIMS1ggUcWfQsFFmxU63o8oc6e3ngRef56-o0Ct4Ndj-Vp-VkEVhNKQSlmDZVRTy-exmMf_LmYwUjlxB7PbYgQaNSJr0pCFVRx8UvBK_1ia7rTb-7JXn6dsiUphUhKuJKKYq0r0VM56G6DO8wLGxKWJnmTFNZKmqiiC6XasfaA.jpg"&gt;&lt;/p&gt;&lt;p&gt;</w:t>
      </w:r>
      <w:r>
        <w:rPr>
          <w:sz w:val="32"/>
          <w:szCs w:val="32"/>
        </w:rPr>
        <w:t>例如，在法国哲学家雅斯贝斯（</w:t>
      </w:r>
      <w:r>
        <w:rPr>
          <w:sz w:val="32"/>
          <w:szCs w:val="32"/>
        </w:rPr>
        <w:t>Jean-Paul Sartre</w:t>
      </w:r>
      <w:r>
        <w:rPr>
          <w:sz w:val="32"/>
          <w:szCs w:val="32"/>
        </w:rPr>
        <w:t>）的作品中，他使用了大量德语借词来描述战争和死亡的情境。这对于想要传达其思想核心而言，是必不可少的一部分，而机器无法完全捕捉到这种文化内涵和历史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说说挑战。尽管现代技术已使得多数日常任务变得轻松无比，但当涉及到专业领域或高度敏感信息时，用我的手指搅乱未增删翻译观看就显得尤为重要。例如，在法律文件、医学文献乃至外交文件等领域，一点小失误都可能导致严重后果。而且，由于机器学习算法只能基于有限数据进行训练，因此对于罕见或者新出现的事物，它们往往束手无策。</w:t>
      </w:r>
      <w:r>
        <w:rPr>
          <w:sz w:val="32"/>
          <w:szCs w:val="32"/>
        </w:rPr>
        <w:t>&lt;/p&gt;&lt;p&gt;&lt;img src="/static-img/awfdDgMY_HkFPrcR5hn4oFZj3twiYoLcINysx6UnPpkxhIMS1ggUcWfQsFFmxU63o8oc6e3ngRef56-o0Ct4Ndj-Vp-VkEVhNKQSlmDZVRTy-exmMf_LmYwUjlxB7PbYgQaNSJr0pCFVRx8UvBK_1ia7rTb-7JXn6dsiUphUhKuJKKYq0r0VM56G6DO8wLGxKWJnmTFNZKmqiiC6XasfaA.jpg"&gt;&lt;/p&gt;&lt;p&gt;</w:t>
      </w:r>
      <w:r>
        <w:rPr>
          <w:sz w:val="32"/>
          <w:szCs w:val="32"/>
        </w:rPr>
        <w:t>此外，对于那些具有特殊意义或情感色彩的文本，比如诗歌或者小说的手稿，那么任何形式的人工介入都会破坏原有的意图和风格。这一点我们可以通过一些著名事件来理解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部由谷歌自动生成的小说《</w:t>
      </w:r>
      <w:r>
        <w:rPr>
          <w:sz w:val="32"/>
          <w:szCs w:val="32"/>
        </w:rPr>
        <w:t>The Day a Computer Writes a Novel</w:t>
      </w:r>
      <w:r>
        <w:rPr>
          <w:sz w:val="32"/>
          <w:szCs w:val="32"/>
        </w:rPr>
        <w:t>》虽然引起了广泛关注，但也遭到了许多批评认为它缺乏真正创造性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我的手指搅乱未增删翻译观看并非只是出于怀旧，而是因为这种方式能够提供更深层次的人类互动，更精准地传递复杂的情感与思想。此外，当面临专业难题时，也正是在这个时候，人类智慧发挥作用最为明显。当我们选择去探索那个充满不确定性的空间时，就是在利用我们的能力，为那些寻求真实连接的人们提供服务。</w:t>
      </w:r>
      <w:r>
        <w:rPr>
          <w:sz w:val="32"/>
          <w:szCs w:val="32"/>
        </w:rPr>
        <w:t>&lt;/p&gt;&lt;p&gt;&lt;img src="/static-img/sVeymnKNLyx1L7I6jjo3TlZj3twiYoLcINysx6UnPpkxhIMS1ggUcWfQsFFmxU63o8oc6e3ngRef56-o0Ct4Ndj-Vp-VkEVhNKQSlmDZVRTy-exmMf_LmYwUjlxB7PbYgQaNSJr0pCFVRx8UvBK_1ia7rTb-7JXn6dsiUphUhKuJKKYq0r0VM56G6DO8wLGxKWJnmTFNZKmqiiC6XasfaA.jpg"&gt;&lt;/p&gt;&lt;p&gt;&lt;a href = "/doc/786580-</w:t>
      </w:r>
      <w:r>
        <w:rPr>
          <w:sz w:val="32"/>
          <w:szCs w:val="32"/>
        </w:rPr>
        <w:t>用我的手指搅乱未增删翻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纷扰中的秩序揭秘手动翻译的艺术与挑战</w:t>
      </w:r>
      <w:r>
        <w:rPr>
          <w:sz w:val="32"/>
          <w:szCs w:val="32"/>
        </w:rPr>
        <w:t>.doc" rel="alternate" download="786580-</w:t>
      </w:r>
      <w:r>
        <w:rPr>
          <w:sz w:val="32"/>
          <w:szCs w:val="32"/>
        </w:rPr>
        <w:t>用我的手指搅乱未增删翻译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纷扰中的秩序揭秘手动翻译的艺术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