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的琴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步微澜的琴韵之旅</w:t>
      </w:r>
      <w:r>
        <w:rPr>
          <w:sz w:val="32"/>
          <w:szCs w:val="32"/>
        </w:rPr>
        <w:t>&lt;/p&gt;&lt;p&gt;&lt;img src="/static-img/brm0g_Zp3YM5Od9j9xxd4QJjTPTys5COS90paOMfl-TLHYv-WMagRN56bOhfmy6F.jpg"&gt;&lt;/p&gt;&lt;p&gt;</w:t>
      </w:r>
      <w:r>
        <w:rPr>
          <w:sz w:val="32"/>
          <w:szCs w:val="32"/>
        </w:rPr>
        <w:t>在一个遥远的古村里，有一条静谧的小径，被翠绿的竹林环绕，蜿蜒穿过山丘。小径两旁种植着一种罕见的植物——沉香豌，这是一种只有在这片土地上才能寻得的珍稀作物，它不仅拥有淡淡的香气，还能提取出一种极其难以获得的精油。然而，沉香豌并非简单的一草一木，它蕴含着深厚的情感与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微澜，是这个村子里的女子，她拥有着细腻的手指和敏锐的心灵。她每天都会来到这条小径上，轻轻地挖掘那些隐藏在土壤中的沉香豌豆。在她的手中，每一粒豆子都成为了她心情变化的大师。无论是春日里新芽萌发时，她的心情都是欣喜若狂；夏日炎热时，她总是在沉默中品味生活；秋风送爽时，她会为即将逝去的一切感到忧伤；冬雪皑皑时，她则是用这些沉香豌来温暖自己的心房。</w:t>
      </w:r>
      <w:r>
        <w:rPr>
          <w:sz w:val="32"/>
          <w:szCs w:val="32"/>
        </w:rPr>
        <w:t>&lt;/p&gt;&lt;p&gt;&lt;img src="/static-img/pOqjGa6oeIcBEFOo0JCZ4wJjTPTys5COS90paOMfl-TGL74ra7qDw2I1JFk-80yKxfK2fMKIrfrT9yf_Emq1yMto7SPlekiLjP3UtUZ-oeQ5EcprVRiz5rSq00zlWckbJxQ2kDToMhsZMA6tG89lIGzEKKAhigyVNw7oY2NSoy5oTCOPlqpbhUR_FVnCX6x1e4jsng6mDFsWzREkjQCETw.jpg"&gt;&lt;/p&gt;&lt;p&gt;</w:t>
      </w:r>
      <w:r>
        <w:rPr>
          <w:sz w:val="32"/>
          <w:szCs w:val="32"/>
        </w:rPr>
        <w:t>走进步微澜家，你会发现她的屋内充满了自然之美。一张老式钢琴放在角落里，那是一个被遗忘多年的古董，但却依旧散发出淡淡的琴音余韵。每当夜幕降临，步微澜就会拿起那把琴，在黑暗中弹奏出流淌而又宁静的声音。她仿佛能够通过音乐与那些埋藏在地下的沉香 豌沟通，不知不觉间，用它们共同编织出了属于这个村庄独特的情感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径上的树木也越来越高大，而步微澜也逐渐成长为那个村子的镇上了名人之一。人们开始从她那里学习如何用这些珍贵的地球礼物治愈身体，也学会了通过它们解读心灵深处的声音。当外界世界变得喧嚣的时候，这个小镇成了人们逃离尘世、找回内心平和的地方。而沈 香 豌 步 微 澜 的故事，就像一首永恒未完的话题，让后人思考关于生命、自然与情感之间复杂而神秘的关系。</w:t>
      </w:r>
      <w:r>
        <w:rPr>
          <w:sz w:val="32"/>
          <w:szCs w:val="32"/>
        </w:rPr>
        <w:t>&lt;/p&gt;&lt;p&gt;&lt;img src="/static-img/k-JE-dqDud51lpuzRi77EwJjTPTys5COS90paOMfl-TGL74ra7qDw2I1JFk-80yKxfK2fMKIrfrT9yf_Emq1yMto7SPlekiLjP3UtUZ-oeQ5EcprVRiz5rSq00zlWckbJxQ2kDToMhsZMA6tG89lIGzEKKAhigyVNw7oY2NSoy5oTCOPlqpbhUR_FVnCX6x1e4jsng6mDFsWzREkjQCETw.jpg"&gt;&lt;/p&gt;&lt;p&gt;</w:t>
      </w:r>
      <w:r>
        <w:rPr>
          <w:sz w:val="32"/>
          <w:szCs w:val="32"/>
        </w:rPr>
        <w:t>《沈 香 豌 步 微 澜》不是一个简单的事物，更不是单纯的一个名字，它代表的是对生活的一种态度，对自然的一份敬畏，以及对于传统文化和艺术形式所持有的执着追求。这就是为什么，无论是在繁华都市还是偏远乡村，只要有一个人提及“沈 香 豅 步 微 澶”，那么整个世界似乎就因为那份简洁而优雅的声音，都变得更加温馨起来，因为我们都懂得，在这个快节奏、高压力的时代，我们需要找到那种可以让自己放松、回归本真状态的小确幸，而沈 香 豅 步 微 澶 就是这样一种魔法，让我们可以暂停一下脚步，与自然共舞，与内心对话。在这样的背景下，我们或许能更好地理解什么才是真正意义上的丰富多彩的人生，以及我们应该如何去享受它。这一切，就如同那首永恒未完的话题一样，不断地引导着我们的思路，让我们的灵魂在不断探索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个安静的小镇的时候，最重要的事情莫过于带走那些无形但弥足珍贵的情感，即使再回到喧嚣的人群，你也能保持内心深处那份宁静，那份来自于沈 香 豅 步 微 澶 的安详。如果你愿意，将这种感觉分享给他人，或许他们也会发现，他们其实一直拥有一颗能够听到这首永恒旋律的心。但记住，这一切并不容易，因为就像沈 香 豅 露出来需要耐心等待一样，我们必须先学会倾听，然后才能找到自己的声音，并且勇敢地表达出来。</w:t>
      </w:r>
      <w:r>
        <w:rPr>
          <w:sz w:val="32"/>
          <w:szCs w:val="32"/>
        </w:rPr>
        <w:t>&lt;/p&gt;&lt;p&gt;&lt;img src="/static-img/oztE-ZBPtZAgBfoi5EnbnAJjTPTys5COS90paOMfl-TGL74ra7qDw2I1JFk-80yKxfK2fMKIrfrT9yf_Emq1yMto7SPlekiLjP3UtUZ-oeQ5EcprVRiz5rSq00zlWckbJxQ2kDToMhsZMA6tG89lIGzEKKAhigyVNw7oY2NSoy5oTCOPlqpbhUR_FVnCX6x1e4jsng6mDFsWzREkjQCETw.jpg"&gt;&lt;/p&gt;&lt;p&gt;&lt;a href = "/doc/786569-</w:t>
      </w:r>
      <w:r>
        <w:rPr>
          <w:sz w:val="32"/>
          <w:szCs w:val="32"/>
        </w:rPr>
        <w:t>沉香豌步微澜的琴韵之旅</w:t>
      </w:r>
      <w:r>
        <w:rPr>
          <w:sz w:val="32"/>
          <w:szCs w:val="32"/>
        </w:rPr>
        <w:t>.doc" rel="alternate" download="786569-</w:t>
      </w:r>
      <w:r>
        <w:rPr>
          <w:sz w:val="32"/>
          <w:szCs w:val="32"/>
        </w:rPr>
        <w:t>沉香豌步微澜的琴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