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色满园乡野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色满园：乡野情深</w:t>
      </w:r>
      <w:r>
        <w:rPr>
          <w:sz w:val="32"/>
          <w:szCs w:val="32"/>
        </w:rPr>
        <w:t>&lt;/p&gt;&lt;p&gt;&lt;img src="/static-img/IMSbP2VmJxNUoVMMIzsq9bljafPYm7HdLlsonXLO5kzlwQowaAcV67uWhJyZRZNS.png"&gt;&lt;/p&gt;&lt;p&gt;</w:t>
      </w:r>
      <w:r>
        <w:rPr>
          <w:sz w:val="32"/>
          <w:szCs w:val="32"/>
        </w:rPr>
        <w:t>在《乡野春情》的篇章中，我们被展现了一幅生动的田园风光。小说通过对自然景物的细腻描绘，营造出一种宁静而美好的氛围。</w:t>
      </w:r>
      <w:r>
        <w:rPr>
          <w:sz w:val="32"/>
          <w:szCs w:val="32"/>
        </w:rPr>
        <w:t>&lt;/p&gt;&lt;p&gt;</w:t>
      </w:r>
      <w:r>
        <w:rPr>
          <w:sz w:val="32"/>
          <w:szCs w:val="32"/>
        </w:rPr>
        <w:t>田园之美</w:t>
      </w:r>
      <w:r>
        <w:rPr>
          <w:sz w:val="32"/>
          <w:szCs w:val="32"/>
        </w:rPr>
        <w:t>&lt;/p&gt;&lt;p&gt;&lt;img src="/static-img/8AAMIrdv0JHkTkRQZYzP2rljafPYm7HdLlsonXLO5kyPAw0OmurLbhY1GL_Eb1NPd2WEBx3pXsj0jBQIxF-1HS23YbKm7CqskRA1GGAKn2XE3EclU6qk7UFxalh1zoaWWSlg3MaKjq5R_K4NTcz3htmHr2FlAs_pCiZ8Y0Ic86iBl9ckVbO9oaGXVYNfc4KI.jpg"&gt;&lt;/p&gt;&lt;p&gt;</w:t>
      </w:r>
      <w:r>
        <w:rPr>
          <w:sz w:val="32"/>
          <w:szCs w:val="32"/>
        </w:rPr>
        <w:t>《春意盎然》这部分，作者详细描述了一个典型的农村春天，每一处都是生机勃勃、充满活力。从刚破土的小麦到初放色的花朵，再到悠扬的鸟鸣声，这些都让人感受到了大自然赋予生命力的无穷魅力。</w:t>
      </w:r>
      <w:r>
        <w:rPr>
          <w:sz w:val="32"/>
          <w:szCs w:val="32"/>
        </w:rPr>
        <w:t>&lt;/p&gt;&lt;p&gt;</w:t>
      </w:r>
      <w:r>
        <w:rPr>
          <w:sz w:val="32"/>
          <w:szCs w:val="32"/>
        </w:rPr>
        <w:t>情感纠葛</w:t>
      </w:r>
      <w:r>
        <w:rPr>
          <w:sz w:val="32"/>
          <w:szCs w:val="32"/>
        </w:rPr>
        <w:t>&lt;/p&gt;&lt;p&gt;&lt;img src="/static-img/y7mgZ6pJ19pCxvdW-kGxjLljafPYm7HdLlsonXLO5kyPAw0OmurLbhY1GL_Eb1NPd2WEBx3pXsj0jBQIxF-1HS23YbKm7CqskRA1GGAKn2XE3EclU6qk7UFxalh1zoaWWSlg3MaKjq5R_K4NTcz3htmHr2FlAs_pCiZ8Y0Ic86iBl9ckVbO9oaGXVYNfc4KI.jpg"&gt;&lt;/p&gt;&lt;p&gt;</w:t>
      </w:r>
      <w:r>
        <w:rPr>
          <w:sz w:val="32"/>
          <w:szCs w:val="32"/>
        </w:rPr>
        <w:t>《爱恨交织》则是对主人公内心世界的一次深入探索。在这个部分，读者可以看到主角如何在复杂的人际关系中挣扎与寻求自我认同。这不仅是对个性的锤炼，更是一段关于爱与恨、忠诚与背叛等主题的情感戏剧化表达。</w:t>
      </w:r>
      <w:r>
        <w:rPr>
          <w:sz w:val="32"/>
          <w:szCs w:val="32"/>
        </w:rPr>
        <w:t>&lt;/p&gt;&lt;p&gt;</w:t>
      </w:r>
      <w:r>
        <w:rPr>
          <w:sz w:val="32"/>
          <w:szCs w:val="32"/>
        </w:rPr>
        <w:t>社会变迁</w:t>
      </w:r>
      <w:r>
        <w:rPr>
          <w:sz w:val="32"/>
          <w:szCs w:val="32"/>
        </w:rPr>
        <w:t>&lt;/p&gt;&lt;p&gt;&lt;img src="/static-img/qq7iSvR4Zt3ALoJSMgJ877ljafPYm7HdLlsonXLO5kyPAw0OmurLbhY1GL_Eb1NPd2WEBx3pXsj0jBQIxF-1HS23YbKm7CqskRA1GGAKn2XE3EclU6qk7UFxalh1zoaWWSlg3MaKjq5R_K4NTcz3htmHr2FlAs_pCiZ8Y0Ic86iBl9ckVbO9oaGXVYNfc4KI.jpg"&gt;&lt;/p&gt;&lt;p&gt;</w:t>
      </w:r>
      <w:r>
        <w:rPr>
          <w:sz w:val="32"/>
          <w:szCs w:val="32"/>
        </w:rPr>
        <w:t>随着社会发展，《时代变迁》这一部分展示了农业社会向工业社会转变时期人们的心理状态和生活方式变化。这不仅体现在技术工具上的更新换代，也体现在人们思想观念和价值追求上的转变，是一次全面的历史进程回顾。</w:t>
      </w:r>
      <w:r>
        <w:rPr>
          <w:sz w:val="32"/>
          <w:szCs w:val="32"/>
        </w:rPr>
        <w:t>&lt;/p&gt;&lt;p&gt;</w:t>
      </w:r>
      <w:r>
        <w:rPr>
          <w:sz w:val="32"/>
          <w:szCs w:val="32"/>
        </w:rPr>
        <w:t>人性光辉</w:t>
      </w:r>
      <w:r>
        <w:rPr>
          <w:sz w:val="32"/>
          <w:szCs w:val="32"/>
        </w:rPr>
        <w:t>&lt;/p&gt;&lt;p&gt;&lt;img src="/static-img/jti80SPbd0aC2muvsAzxobljafPYm7HdLlsonXLO5kyPAw0OmurLbhY1GL_Eb1NPd2WEBx3pXsj0jBQIxF-1HS23YbKm7CqskRA1GGAKn2XE3EclU6qk7UFxalh1zoaWWSlg3MaKjq5R_K4NTcz3htmHr2FlAs_pCiZ8Y0Ic86iBl9ckVbO9oaGXVYNfc4KI.jpg"&gt;&lt;/p&gt;&lt;p&gt;</w:t>
      </w:r>
      <w:r>
        <w:rPr>
          <w:sz w:val="32"/>
          <w:szCs w:val="32"/>
        </w:rPr>
        <w:t>《善良如星》则凸显了人性的光明面。即便是在困顿和艰难中，主人公依旧保持着坚韧不拔的精神，他们用实际行动展现出了人民群众的大好品质——温暖、坚强和乐于助人的特质，这种正能量给整个故事增添了一份亮丽的色彩。</w:t>
      </w:r>
      <w:r>
        <w:rPr>
          <w:sz w:val="32"/>
          <w:szCs w:val="32"/>
        </w:rPr>
        <w:t>&lt;/p&gt;&lt;p&gt;</w:t>
      </w:r>
      <w:r>
        <w:rPr>
          <w:sz w:val="32"/>
          <w:szCs w:val="32"/>
        </w:rPr>
        <w:t>生命哲学</w:t>
      </w:r>
      <w:r>
        <w:rPr>
          <w:sz w:val="32"/>
          <w:szCs w:val="32"/>
        </w:rPr>
        <w:t>&lt;/p&gt;&lt;p&gt;</w:t>
      </w:r>
      <w:r>
        <w:rPr>
          <w:sz w:val="32"/>
          <w:szCs w:val="32"/>
        </w:rPr>
        <w:t>最后，《悟道前行》将我们带入一个更高层次的思考空间。在这里，我们看到了主角对于生命意义的一番反思，他学会了珍惜每一刻，不断地前行，无论遇到什么困难，都能够以积极的心态去面对挑战。这是一个关于生活哲学、成长智慧和未来希望的话题，对每个人都有着深远影响。</w:t>
      </w:r>
      <w:r>
        <w:rPr>
          <w:sz w:val="32"/>
          <w:szCs w:val="32"/>
        </w:rPr>
        <w:t>&lt;/p&gt;&lt;p&gt;</w:t>
      </w:r>
      <w:r>
        <w:rPr>
          <w:sz w:val="32"/>
          <w:szCs w:val="32"/>
        </w:rPr>
        <w:t>文化传承</w:t>
      </w:r>
      <w:r>
        <w:rPr>
          <w:sz w:val="32"/>
          <w:szCs w:val="32"/>
        </w:rPr>
        <w:t>&lt;/p&gt;&lt;p&gt;</w:t>
      </w:r>
      <w:r>
        <w:rPr>
          <w:sz w:val="32"/>
          <w:szCs w:val="32"/>
        </w:rPr>
        <w:t>总结起来，《乡野春情》的文化底蕴十分丰富，它讲述的是一个家族几代人的故事，从古至今，从农耕时代到现代都市，这一切都在书页间跳跃，最终形成了一部文化史，让后人可以借此窥视过去，理解当下，为未来奠定基础。</w:t>
      </w:r>
      <w:r>
        <w:rPr>
          <w:sz w:val="32"/>
          <w:szCs w:val="32"/>
        </w:rPr>
        <w:t>&lt;/p&gt;&lt;p&gt;&lt;a href = "/doc/786568-</w:t>
      </w:r>
      <w:r>
        <w:rPr>
          <w:sz w:val="32"/>
          <w:szCs w:val="32"/>
        </w:rPr>
        <w:t>春色满园乡野情深</w:t>
      </w:r>
      <w:r>
        <w:rPr>
          <w:sz w:val="32"/>
          <w:szCs w:val="32"/>
        </w:rPr>
        <w:t>.doc" rel="alternate" download="786568-</w:t>
      </w:r>
      <w:r>
        <w:rPr>
          <w:sz w:val="32"/>
          <w:szCs w:val="32"/>
        </w:rPr>
        <w:t>春色满园乡野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