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世界大战的序幕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秘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深邃的夜色中，风起云涌，忍者村落里的所有人都被一种不祥的预感所笼罩。这个宁静的小村庄自古以来就隐藏着无数未知和神秘，这些都是由那位名为“火影”的强大的领袖掌控着。而就在这时，一道传令书悄然传来，它提到了一场即将到来的巨大变革——忍者世界大战。</w:t>
      </w:r>
      <w:r>
        <w:rPr>
          <w:sz w:val="32"/>
          <w:szCs w:val="32"/>
        </w:rPr>
        <w:t xml:space="preserve">&lt;/p&gt;&lt;p&gt;&lt;img src="/static-img/baJ76NBFxssiXgWNbYXXd-Ux9oJd-5IYNxAYVqog7ga2GhxCpLlFF_c2l4Cn-wvC.png"&gt;&lt;/p&gt;&lt;p&gt;1. </w:t>
      </w:r>
      <w:r>
        <w:rPr>
          <w:sz w:val="32"/>
          <w:szCs w:val="32"/>
        </w:rPr>
        <w:t>忍者世界大战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对于这一消息感到茫然时，一位老者的身影出现在了村子的一角。他手中拿着一本古老而精致的手稿，那是关于未来事件的一个详细记录。在这份手稿中，有一个特别重要的地方标记为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据说，这个数字代表了一个关键时间点，在这个时候，一切都会改变。</w:t>
      </w:r>
      <w:r>
        <w:rPr>
          <w:sz w:val="32"/>
          <w:szCs w:val="32"/>
        </w:rPr>
        <w:t xml:space="preserve">&lt;/p&gt;&lt;p&gt;&lt;img src="/static-img/Xjj5VT-r9NYIhSQt-Gm-O-Ux9oJd-5IYNxAYVqog7gYPXoJk3d_AbYbDv62uKX80DzSyAqSVdj31RlkBf5OQO-JH99nNzvC4H3dVdq5rkQS7IfaigVXwB3ZhEbTuCIXMBHhBUW7p94dr2R6CHmS8Jrr37qGNzuH0namFRqTYsYY.png"&gt;&lt;/p&gt;&lt;p&gt;2. </w:t>
      </w:r>
      <w:r>
        <w:rPr>
          <w:sz w:val="32"/>
          <w:szCs w:val="32"/>
        </w:rPr>
        <w:t>火影与他的继承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平静而又充满期待的夜晚，火影带领着他的弟子们走进了那座古老的大树下的洞穴。这是一个特殊的地方，因为这里藏有许多关于他们历史以及未来的线索。按照传统，每位火影都有一本自己的日记，其中包含对后继者的忠告和遗言，而这一次，火 影选择把他最珍贵的心得体会写入到了第六七页，也就是所谓的“火 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zdOjhr9N3SjIN0GDNTKnqeUx9oJd-5IYNxAYVqog7gYPXoJk3d_AbYbDv62uKX80DzSyAqSVdj31RlkBf5OQO-JH99nNzvC4H3dVdq5rkQS7IfaigVXwB3ZhEbTuCIXMBHhBUW7p94dr2R6CHmS8Jrr37qGNzuH0namFRqTYsYY.jpg"&gt;&lt;/p&gt;&lt;p&gt;3. </w:t>
      </w:r>
      <w:r>
        <w:rPr>
          <w:sz w:val="32"/>
          <w:szCs w:val="32"/>
        </w:rPr>
        <w:t>大家的命运紧相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开始意识到每个人都受到其他人的影响，就像同一个棋盘上的棋子一样，每一步都可能决定整个游戏的结果。我们的村庄、我们的国家乃至整个忍者世界，都在某种程度上受到了我们内心想法和行动力的影响。这意味着，如果我们想要了解更远大的命运，我们必须去探寻那些能够引导我们前行的人物，他们或许隐藏于暗处，或许就在我们的眼前，只要知道如何去寻找。</w:t>
      </w:r>
      <w:r>
        <w:rPr>
          <w:sz w:val="32"/>
          <w:szCs w:val="32"/>
        </w:rPr>
        <w:t xml:space="preserve">&lt;/p&gt;&lt;p&gt;&lt;img src="/static-img/YPv-JnsIji_sTXjToSv1C-Ux9oJd-5IYNxAYVqog7gYPXoJk3d_AbYbDv62uKX80DzSyAqSVdj31RlkBf5OQO-JH99nNzvC4H3dVdq5rkQS7IfaigVXwB3ZhEbTuCIXMBHhBUW7p94dr2R6CHmS8Jrr37qGNzuH0namFRqTYsYY.png"&gt;&lt;/p&gt;&lt;p&gt;4. </w:t>
      </w:r>
      <w:r>
        <w:rPr>
          <w:sz w:val="32"/>
          <w:szCs w:val="32"/>
        </w:rPr>
        <w:t>命运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之间，不可思议的事情发生了。一条消息从遥远的地方传来，说有一名强大的敌人正在计划发动一场针对所有忍者的攻击。这个消息让每个人都不禁陷入了恐慌，但同时也激发出了潜力。在这样的危机下，我们必须团结起来，以免再次重蹈覆辙。而作为此刻唯一可以依靠的人，是那个拥有“火 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力量的人，他是唯一能够引导大家渡过难关的人。</w:t>
      </w:r>
      <w:r>
        <w:rPr>
          <w:sz w:val="32"/>
          <w:szCs w:val="32"/>
        </w:rPr>
        <w:t xml:space="preserve">&lt;/p&gt;&lt;p&gt;&lt;img src="/static-img/IPxjmC6b0pn-UELsymqip-Ux9oJd-5IYNxAYVqog7gYPXoJk3d_AbYbDv62uKX80DzSyAqSVdj31RlkBf5OQO-JH99nNzvC4H3dVdq5rkQS7IfaigVXwB3ZhEbTuCIXMBHhBUW7p94dr2R6CHmS8Jrr37qGNzuH0namFRqTYsYY.jpg"&gt;&lt;/p&gt;&lt;p&gt;5. </w:t>
      </w:r>
      <w:r>
        <w:rPr>
          <w:sz w:val="32"/>
          <w:szCs w:val="32"/>
        </w:rPr>
        <w:t>跨越界限的心灵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严峻的情况，但是没有一个人放弃希望，因为他们相信总有解决问题的一种方法存在。而当一切看似无助的时候，有这样一段文字出现，它来自于那个被称作“隐居”的高僧：“只有跨越界限才能真正理解彼此。”这些字句似乎指向了一种超越偏见、超越语言障碍沟通的情感联系。但是，当你真的尝试去做的时候，你会发现原来那么多不可思议的事情其实一直就在你的视野之外，只等你去触碰它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长时间艰苦奋斗之后，最终迎来了新的曙光。当天空恢复清朗，那个曾经被认为是末日前的宁静再次降临下来。在这种情况下，被称作“隐居”的高僧站出来，他告诉大家，从今以后，每个人的身份不再重要，只要你愿意成为帮助他人的伙伴，无论过去发生什么事情，都能重新开始。而对于那些还不知道自己站在何方或者应该怎么做的人来说，“隐居”给出了一个简单却深刻的话语：“真实永远不会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6496-</w:t>
      </w:r>
      <w:r>
        <w:rPr>
          <w:sz w:val="32"/>
          <w:szCs w:val="32"/>
        </w:rPr>
        <w:t>忍者世界大战的序幕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解析</w:t>
      </w:r>
      <w:r>
        <w:rPr>
          <w:sz w:val="32"/>
          <w:szCs w:val="32"/>
        </w:rPr>
        <w:t>.doc" rel="alternate" download="786496-</w:t>
      </w:r>
      <w:r>
        <w:rPr>
          <w:sz w:val="32"/>
          <w:szCs w:val="32"/>
        </w:rPr>
        <w:t>忍者世界大战的序幕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