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W193</w:t>
      </w:r>
      <w:r>
        <w:rPr>
          <w:sz w:val="48"/>
          <w:szCs w:val="48"/>
        </w:rPr>
        <w:t>尤物视频我心中的那段美妙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日，我收到了一个意外的礼物，那是一部名为“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”的短片。打开手机，播放按钮轻轻一按，屏幕上慢慢展开了一段充满温馨回忆的故事。</w:t>
      </w:r>
      <w:r>
        <w:rPr>
          <w:sz w:val="32"/>
          <w:szCs w:val="32"/>
        </w:rPr>
        <w:t>&lt;/p&gt;&lt;p&gt;&lt;img src="/static-img/9QbjlaJGm3ycKuGeK4m9yiqz7IEEINOYks_G8aMHfbwSDzcJmc2o1JOHrnZN0tr3.jpg"&gt;&lt;/p&gt;&lt;p&gt;</w:t>
      </w:r>
      <w:r>
        <w:rPr>
          <w:sz w:val="32"/>
          <w:szCs w:val="32"/>
        </w:rPr>
        <w:t>我心中的那段美妙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时候，我们是大学生，一群好友相聚在一起，共同经历着成长和变迁。那是一个充满活力的年代，每个人都像火一样燃烧，不断追求梦想和目标。我们有我们的乐队，有我们的俱乐部，还有无数次深夜的讨论、规划未来的人生蓝图。</w:t>
      </w:r>
      <w:r>
        <w:rPr>
          <w:sz w:val="32"/>
          <w:szCs w:val="32"/>
        </w:rPr>
        <w:t>&lt;/p&gt;&lt;p&gt;&lt;img src="/static-img/jplkAvCxgGA66qvJuICmryqz7IEEINOYks_G8aMHfbwSDzcJmc2o1JOHrnZN0tr3.jpg"&gt;&lt;/p&gt;&lt;p&gt;</w:t>
      </w:r>
      <w:r>
        <w:rPr>
          <w:sz w:val="32"/>
          <w:szCs w:val="32"/>
        </w:rPr>
        <w:t>尤物视频里的每一帧都是我们那些珍贵瞬间，它们如同时间机器般将过去带到现在。我看到了我们穿梭在校园的小径，笑声回荡在空旷的大操场；我看到了那些无忧无虑的晚宴，那些未来的计划被随手书写下来；我甚至还看到了一些曾经不为人知的情感，这些情感，如今已经化作了永恒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视频，是我的朋友给我的一个特别的小惊喜。他说，这是我最美好的岁月，也是他最难忘的一段时光。他希望通过这些画面，让我也能感受到当年那种纯真和热烈。在观看过程中，我真的感觉自己又回到了那个时代，再次体会到了那种与朋友共享快乐、共同创造美好事物的心情。</w:t>
      </w:r>
      <w:r>
        <w:rPr>
          <w:sz w:val="32"/>
          <w:szCs w:val="32"/>
        </w:rPr>
        <w:t>&lt;/p&gt;&lt;p&gt;&lt;img src="/static-img/dE169OBGq6DNukN4Vi_i5Cqz7IEEINOYks_G8aMHfbwSDzcJmc2o1JOHrnZN0tr3.jpg"&gt;&lt;/p&gt;&lt;p&gt;YW193</w:t>
      </w:r>
      <w:r>
        <w:rPr>
          <w:sz w:val="32"/>
          <w:szCs w:val="32"/>
        </w:rPr>
        <w:t>尤物视频，它不仅仅是一段历史，更是一种情感的传递。它让我明白，无论生活如何变化，只要心中有爱，无论身处何地，都可以找到属于自己的那份温暖。这就是为什么这部尤物视频对我而言如此重要，它不仅保留了过去，还激励着我继续向前走，因为生命总是在流动，而那些珍贵瞬间，却永远停留在心灵深处。</w:t>
      </w:r>
      <w:r>
        <w:rPr>
          <w:sz w:val="32"/>
          <w:szCs w:val="32"/>
        </w:rPr>
        <w:t>&lt;/p&gt;&lt;p&gt;&lt;a href = "/doc/786434-YW193</w:t>
      </w:r>
      <w:r>
        <w:rPr>
          <w:sz w:val="32"/>
          <w:szCs w:val="32"/>
        </w:rPr>
        <w:t>尤物视频我心中的那段美妙时光</w:t>
      </w:r>
      <w:r>
        <w:rPr>
          <w:sz w:val="32"/>
          <w:szCs w:val="32"/>
        </w:rPr>
        <w:t>.doc" rel="alternate" download="786434-YW193</w:t>
      </w:r>
      <w:r>
        <w:rPr>
          <w:sz w:val="32"/>
          <w:szCs w:val="32"/>
        </w:rPr>
        <w:t>尤物视频我心中的那段美妙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