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情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不辞严寒为你烤火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冰雪中寻找温暖的故事</w:t>
      </w:r>
      <w:r>
        <w:rPr>
          <w:sz w:val="32"/>
          <w:szCs w:val="32"/>
        </w:rPr>
        <w:t>&lt;/p&gt;&lt;p&gt;&lt;img src="/static-img/4sg6ysxmpLqbGjzpzr9RXzGNIIBW_1mshEuP3XIWjuK2Bw6WnXoGuc3mUJsAJpVh.png"&gt;&lt;/p&gt;&lt;p&gt;</w:t>
      </w:r>
      <w:r>
        <w:rPr>
          <w:sz w:val="32"/>
          <w:szCs w:val="32"/>
        </w:rPr>
        <w:t>你是否曾经在寒冷的冬日里，感受到了被深爱之人为你烤火炉那份无比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故事是那么地美好，以至于即便是在最为严寒的冬季，也能让人心中的火焰不熄。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这样一个故事，它讲述了两个年轻人的爱情与坚持。在他们眼中，没有什么是无法克服的，无论是风吹来的沙子还是降临的大雪，都不能阻挡他们彼此的心意。</w:t>
      </w:r>
      <w:r>
        <w:rPr>
          <w:sz w:val="32"/>
          <w:szCs w:val="32"/>
        </w:rPr>
        <w:t>&lt;/p&gt;&lt;p&gt;&lt;img src="/static-img/pKXqgwoJKxNSrz2lEgBK2DGNIIBW_1mshEuP3XIWjuLKPQdDg5aG941QcZN6F1AjZB41Ehh5RaPNxi_C9BfDIN-K8Jiu4So_Mj4dPOvO--mnWzbzBv1IiJ_A5lEn0pKozahJDFWPZLvSfk6ez-tPLw.png"&gt;&lt;/p&gt;&lt;p&gt;</w:t>
      </w:r>
      <w:r>
        <w:rPr>
          <w:sz w:val="32"/>
          <w:szCs w:val="32"/>
        </w:rPr>
        <w:t>这些年轻人们又是如何面对冬日里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节前夕，北方的小镇正处于极度严寒时期。一家书店老板，他叫李明，是个痴迷文学的人。他总是在每个下雪天都会想起一本名叫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特小说。这本小说讲述的是一个女子为了保护自己所爱的人，不惜冒着生命危险，在大自然最凶猛的时候，为对方点燃了希望之火。而这场景仿佛就在他面前的街头巷尾重现。</w:t>
      </w:r>
      <w:r>
        <w:rPr>
          <w:sz w:val="32"/>
          <w:szCs w:val="32"/>
        </w:rPr>
        <w:t>&lt;/p&gt;&lt;p&gt;&lt;img src="/static-img/VErz2A5e5D_gKl3iMsCg1TGNIIBW_1mshEuP3XIWjuLKPQdDg5aG941QcZN6F1AjZB41Ehh5RaPNxi_C9BfDIN-K8Jiu4So_Mj4dPOvO--mnWzbzBv1IiJ_A5lEn0pKozahJDFWPZLvSfk6ez-tPLw.png"&gt;&lt;/p&gt;&lt;p&gt;</w:t>
      </w:r>
      <w:r>
        <w:rPr>
          <w:sz w:val="32"/>
          <w:szCs w:val="32"/>
        </w:rPr>
        <w:t>他为什么会如此沉迷于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发现，这部小说中的情节与他的生活有着异曲同工之妙。他的心仪对象，一位来自南方的女孩，因一次偶然的机会来到了小镇。她因为身患重病而不得不远离炎热回到北方，而她的一切都依赖于那家书店提供给她的温暖和安慰。李明意识到，他可以通过自己的努力，让这个女孩感受到更多的温暖，就像那个小说中的男子一样。</w:t>
      </w:r>
      <w:r>
        <w:rPr>
          <w:sz w:val="32"/>
          <w:szCs w:val="32"/>
        </w:rPr>
        <w:t>&lt;/p&gt;&lt;p&gt;&lt;img src="/static-img/8Mz6tGBQxcSniaOu9aEEpTGNIIBW_1mshEuP3XIWjuLKPQdDg5aG941QcZN6F1AjZB41Ehh5RaPNxi_C9BfDIN-K8Jiu4So_Mj4dPOvO--mnWzbzBv1IiJ_A5lEn0pKozahJDFWPZLvSfk6ez-tPLw.png"&gt;&lt;/p&gt;&lt;p&gt;</w:t>
      </w:r>
      <w:r>
        <w:rPr>
          <w:sz w:val="32"/>
          <w:szCs w:val="32"/>
        </w:rPr>
        <w:t>他开始了怎样的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决定将所有关于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想法付诸实践。他开始使用自己手上的有限资源，为整个社区创造出一片难得安静、温馨的地方。他用自己的力量去组织社区活动，让大家团结起来，共同抵御外界恶劣气候。在这样的氛围中，那位女孩逐渐康复，她也开始喜欢上了这里，并且对李明产生了一种特别的情愫。</w:t>
      </w:r>
      <w:r>
        <w:rPr>
          <w:sz w:val="32"/>
          <w:szCs w:val="32"/>
        </w:rPr>
        <w:t>&lt;/p&gt;&lt;p&gt;&lt;img src="/static-img/wZs985HvJNEq-CcQO2iS7TGNIIBW_1mshEuP3XIWjuLKPQdDg5aG941QcZN6F1AjZB41Ehh5RaPNxi_C9BfDIN-K8Jiu4So_Mj4dPOvO--mnWzbzBv1IiJ_A5lEn0pKozahJDFWPZLvSfk6ez-tPLw.png"&gt;&lt;/p&gt;&lt;p&gt;</w:t>
      </w:r>
      <w:r>
        <w:rPr>
          <w:sz w:val="32"/>
          <w:szCs w:val="32"/>
        </w:rPr>
        <w:t>最后，他们之间发生了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变得更加美丽，因为它充满了希望和爱。在那个特殊而又平凡的小镇上，对于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解已经从纸页变成了真实的人间情感。当春天来临时，那位女孩完全康复，并且选择留在这个地方，与她深深相恋过多年的男生一起。他们证明，用心去关注别人，即使是在最艰苦的情况下，也能找到属于自己的幸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我们遇见困难的时候，我们应该做些什么呢？</w:t>
      </w:r>
      <w:r>
        <w:rPr>
          <w:sz w:val="32"/>
          <w:szCs w:val="32"/>
        </w:rPr>
        <w:t>&amp;#34;&lt;/p&gt;&lt;p&gt;&lt;a href = "/doc/786385-</w:t>
      </w:r>
      <w:r>
        <w:rPr>
          <w:sz w:val="32"/>
          <w:szCs w:val="32"/>
        </w:rPr>
        <w:t>冰雪情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辞严寒为你烤火炉的故事</w:t>
      </w:r>
      <w:r>
        <w:rPr>
          <w:sz w:val="32"/>
          <w:szCs w:val="32"/>
        </w:rPr>
        <w:t>.doc" rel="alternate" download="786385-</w:t>
      </w:r>
      <w:r>
        <w:rPr>
          <w:sz w:val="32"/>
          <w:szCs w:val="32"/>
        </w:rPr>
        <w:t>冰雪情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辞严寒为你烤火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