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坤巴扎进女人的坤巴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恋男人如何在女性心中占据至尊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人如何在女性心中占据至尊地位</w:t>
      </w:r>
      <w:r>
        <w:rPr>
          <w:sz w:val="32"/>
          <w:szCs w:val="32"/>
        </w:rPr>
        <w:t>&lt;/p&gt;&lt;p&gt;&lt;img src="/static-img/DlNGQSHLs_YguFSj7WKH1Fbn8Uv7S1e0sJqRhrmanP6oyYrrMx56iFANvPTyoNgF.jpeg"&gt;&lt;/p&gt;&lt;p&gt;</w:t>
      </w:r>
      <w:r>
        <w:rPr>
          <w:sz w:val="32"/>
          <w:szCs w:val="32"/>
        </w:rPr>
        <w:t>在爱情的战场上，每个男女都有各自的策略和技巧。有些男人总是能在女性的心里占据一席之地，成就了“男人的坤巴扎进女人的坤巴里”的奇迹。那么，他们又是怎样做到的呢？今天，我们就来探讨一下这些成功者的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坚持</w:t>
      </w:r>
      <w:r>
        <w:rPr>
          <w:sz w:val="32"/>
          <w:szCs w:val="32"/>
        </w:rPr>
        <w:t>&lt;/p&gt;&lt;p&gt;&lt;img src="/static-img/_rQ0LxdvQX3o1blx9101Llbn8Uv7S1e0sJqRhrmanP71HXGcHkKb-jxaGnxe_fvCVs9jmZ3rroEqKtvubAZlhEr_-NwbaCJGtxLyADyBdzAhFoxXWsbeJifsolqHB6y4mDGpSM8FMNLiHkve_DytcfEJaF2cS9wKG2V_u45DzFEK38ZqrczprKUPCSpF_o4vHpynzf96GZWdafHYt8qdUQ.jpeg"&gt;&lt;/p&gt;&lt;p&gt;</w:t>
      </w:r>
      <w:r>
        <w:rPr>
          <w:sz w:val="32"/>
          <w:szCs w:val="32"/>
        </w:rPr>
        <w:t>真诚是一切美好的开始。在遇到困难时，不要轻易放弃，而是要用耐心去理解对方，给予她足够的时间和空间。这一点体现在王明和李华的故事中。当王明第一次向李华表白时，被拒绝后，他并没有气馁，而是在日后的每一次机会中不断展现自己真挚的情感，最终赢得了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&lt;img src="/static-img/XRnKzhBKZYGw77GD-VIdDVbn8Uv7S1e0sJqRhrmanP71HXGcHkKb-jxaGnxe_fvCVs9jmZ3rroEqKtvubAZlhEr_-NwbaCJGtxLyADyBdzAhFoxXWsbeJifsolqHB6y4mDGpSM8FMNLiHkve_DytcfEJaF2cS9wKG2V_u45DzFEK38ZqrczprKUPCSpF_o4vHpynzf96GZWdafHYt8qdUQ.jpeg"&gt;&lt;/p&gt;&lt;p&gt;</w:t>
      </w:r>
      <w:r>
        <w:rPr>
          <w:sz w:val="32"/>
          <w:szCs w:val="32"/>
        </w:rPr>
        <w:t>男人应该始终保持对女性的尊重，无论是在公共场合还是私下。同时，要成为那个可以依靠的人，当她需要的时候提供帮助。这一点体现在张伟对小玲的一次大雨中的救助。他不仅让小玲感到安全，还因为他的勇敢而深受敬佩，从此两人关系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幽默</w:t>
      </w:r>
      <w:r>
        <w:rPr>
          <w:sz w:val="32"/>
          <w:szCs w:val="32"/>
        </w:rPr>
        <w:t>&lt;/p&gt;&lt;p&gt;&lt;img src="/static-img/J4E80tZfStiHSko6lT1X9Vbn8Uv7S1e0sJqRhrmanP71HXGcHkKb-jxaGnxe_fvCVs9jmZ3rroEqKtvubAZlhEr_-NwbaCJGtxLyADyBdzAhFoxXWsbeJifsolqHB6y4mDGpSM8FMNLiHkve_DytcfEJaF2cS9wKG2V_u45DzFEK38ZqrczprKUPCSpF_o4vHpynzf96GZWdafHYt8qdUQ.jpeg"&gt;&lt;/p&gt;&lt;p&gt;</w:t>
      </w:r>
      <w:r>
        <w:rPr>
          <w:sz w:val="32"/>
          <w:szCs w:val="32"/>
        </w:rPr>
        <w:t>智慧可以使你在沟通中游刃有余，而幽默则能够缓解紧张气氛，让双方更容易相处。当陈凯发现他喜欢的小芳对于科技不是很了解时，他选择以一种轻松幽默的方式去教导她，这样的互动不仅拉近了他们之间的距离，也增强了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与倾听</w:t>
      </w:r>
      <w:r>
        <w:rPr>
          <w:sz w:val="32"/>
          <w:szCs w:val="32"/>
        </w:rPr>
        <w:t>&lt;/p&gt;&lt;p&gt;&lt;img src="/static-img/3HDnzpYcwExL2fLi0VgbRlbn8Uv7S1e0sJqRhrmanP71HXGcHkKb-jxaGnxe_fvCVs9jmZ3rroEqKtvubAZlhEr_-NwbaCJGtxLyADyBdzAhFoxXWsbeJifsolqHB6y4mDGpSM8FMNLiHkve_DytcfEJaF2cS9wKG2V_u45DzFEK38ZqrczprKUPCSpF_o4vHpynzf96GZWdafHYt8qdUQ.jpeg"&gt;&lt;/p&gt;&lt;p&gt;</w:t>
      </w:r>
      <w:r>
        <w:rPr>
          <w:sz w:val="32"/>
          <w:szCs w:val="32"/>
        </w:rPr>
        <w:t>关怀别人是一个重要的人格魅力之一，同时也要学会倾听，这样才能真正理解对方的心意。如同老板郑国对员工吴婷提出的职业发展建议，他既关注她的专业成长，又愿意倾听她的想法，使吴婷感觉到自己的价值被认可，从而更加信任和依赖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不断进步、自我提升的人，更容易吸引到志同道合的人。而且，当面临挑战或失败时，男人们往往会从中学到了宝贵经验，并将其应用于未来，以此证明自己的成熟性。比如，在经历了一段感情破裂后，程东决定通过学习烹饪来提升自己，不仅改变了自己的生活，也吸引到了新朋友包括未来的伴侣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情关系中，承担责任并愿意为对方付出，是建立稳固关系的一大关键点。当某些情况下必须做出牺牲的时候，一位真正男子汉不会犹豫，他会以实际行动证明自己的承诺，比如赵峰为了让妻子能够顺利完成工作项目，他主动接管家务事，这种行为使妻子深受感动，为他所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每个人的情况都是独特的，没有固定模式适用于所有人。但如果我们能够融入以上几个方面，那么无论是在哪个阶段，都可能实现“男人的坤巴扎进女人的坤巴里”。</w:t>
      </w:r>
      <w:r>
        <w:rPr>
          <w:sz w:val="32"/>
          <w:szCs w:val="32"/>
        </w:rPr>
        <w:t>&lt;/p&gt;&lt;p&gt;&lt;a href = "/doc/786383-</w:t>
      </w:r>
      <w:r>
        <w:rPr>
          <w:sz w:val="32"/>
          <w:szCs w:val="32"/>
        </w:rPr>
        <w:t>男人的坤巴扎进女人的坤巴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人如何在女性心中占据至尊地位</w:t>
      </w:r>
      <w:r>
        <w:rPr>
          <w:sz w:val="32"/>
          <w:szCs w:val="32"/>
        </w:rPr>
        <w:t>.doc" rel="alternate" download="786383-</w:t>
      </w:r>
      <w:r>
        <w:rPr>
          <w:sz w:val="32"/>
          <w:szCs w:val="32"/>
        </w:rPr>
        <w:t>男人的坤巴扎进女人的坤巴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恋男人如何在女性心中占据至尊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