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黑而厚实的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毛发的生长环境与特性</w:t>
      </w:r>
      <w:r>
        <w:rPr>
          <w:sz w:val="32"/>
          <w:szCs w:val="32"/>
        </w:rPr>
        <w:t>&lt;/p&gt;&lt;p&gt;&lt;img src="/static-img/eePVJdF5OiJb2j_o8MW427Qxvr9-e72Uxy242cSR41I-nOK8PyQ6YbcDlXqkxjpR.jpg"&gt;&lt;/p&gt;&lt;p&gt;</w:t>
      </w:r>
      <w:r>
        <w:rPr>
          <w:sz w:val="32"/>
          <w:szCs w:val="32"/>
        </w:rPr>
        <w:t>岳的毛又黑又厚，这种外观并不仅仅是自然赋予，它背后隐藏着复杂的生长环境和独特的生物学特性。黑色的毛发往往能够更好地吸收阳光，促进皮肤健康，而厚实则意味着更多保护力，抵御风霜。</w:t>
      </w:r>
      <w:r>
        <w:rPr>
          <w:sz w:val="32"/>
          <w:szCs w:val="32"/>
        </w:rPr>
        <w:t>&lt;/p&gt;&lt;p&gt;</w:t>
      </w:r>
      <w:r>
        <w:rPr>
          <w:sz w:val="32"/>
          <w:szCs w:val="32"/>
        </w:rPr>
        <w:t>毛发在文化中的意义与象征</w:t>
      </w:r>
      <w:r>
        <w:rPr>
          <w:sz w:val="32"/>
          <w:szCs w:val="32"/>
        </w:rPr>
        <w:t>&lt;/p&gt;&lt;p&gt;&lt;img src="/static-img/KDX1nsqNecnKZtScURqUlbQxvr9-e72Uxy242cSR41L1xYorjqUZCBVDKOciMBqwDzx_w1HE9Sfg3pdSDpBrcbBbfBVPdzaa8USM-xp7a3ZM13IabKVONBeHHStuOp7sChS_w7gR3M7s580h09A2tQEQiaJG45zGC0HPWOgLJrbanJdM68qorivpZ6s9uRz3f9Q7jKqRDnml-yJ5oIFVa4kh2_Dw7l1-WuqBrjS-1hc.jpg"&gt;&lt;/p&gt;&lt;p&gt;</w:t>
      </w:r>
      <w:r>
        <w:rPr>
          <w:sz w:val="32"/>
          <w:szCs w:val="32"/>
        </w:rPr>
        <w:t>在不同的文化中，岳的这种外表可能会被赋予不同的含义。例如，在某些传统中，浓密且黑亮的头发可能代表力量、活力或智慧。而在其他文化中，它也许只是普通人的一个标准，没有特别意义，但它总是被视为美丽的一部分。</w:t>
      </w:r>
      <w:r>
        <w:rPr>
          <w:sz w:val="32"/>
          <w:szCs w:val="32"/>
        </w:rPr>
        <w:t>&lt;/p&gt;&lt;p&gt;</w:t>
      </w:r>
      <w:r>
        <w:rPr>
          <w:sz w:val="32"/>
          <w:szCs w:val="32"/>
        </w:rPr>
        <w:t>保养与护理之道</w:t>
      </w:r>
      <w:r>
        <w:rPr>
          <w:sz w:val="32"/>
          <w:szCs w:val="32"/>
        </w:rPr>
        <w:t>&lt;/p&gt;&lt;p&gt;&lt;img src="/static-img/5jnQPmnPt8x5HFeDI4k_sLQxvr9-e72Uxy242cSR41L1xYorjqUZCBVDKOciMBqwDzx_w1HE9Sfg3pdSDpBrcbBbfBVPdzaa8USM-xp7a3ZM13IabKVONBeHHStuOp7sChS_w7gR3M7s580h09A2tQEQiaJG45zGC0HPWOgLJrbanJdM68qorivpZ6s9uRz3f9Q7jKqRDnml-yJ5oIFVa4kh2_Dw7l1-WuqBrjS-1hc.jpg"&gt;&lt;/p&gt;&lt;p&gt;</w:t>
      </w:r>
      <w:r>
        <w:rPr>
          <w:sz w:val="32"/>
          <w:szCs w:val="32"/>
        </w:rPr>
        <w:t>有了如此完美的毛发，我们就需要适当地进行保养和护理来维持其状态。这包括定期洗澡、使用适合的人类或动物用护肤品，以及避免过度暴露于强烈日照等因素。正确处理这些细节可以帮助保持头顶上的“冠冕”。</w:t>
      </w:r>
      <w:r>
        <w:rPr>
          <w:sz w:val="32"/>
          <w:szCs w:val="32"/>
        </w:rPr>
        <w:t>&lt;/p&gt;&lt;p&gt;</w:t>
      </w:r>
      <w:r>
        <w:rPr>
          <w:sz w:val="32"/>
          <w:szCs w:val="32"/>
        </w:rPr>
        <w:t>影响心理健康</w:t>
      </w:r>
      <w:r>
        <w:rPr>
          <w:sz w:val="32"/>
          <w:szCs w:val="32"/>
        </w:rPr>
        <w:t>&lt;/p&gt;&lt;p&gt;&lt;img src="/static-img/HfdWmCCujJAyP1TGVNZHPrQxvr9-e72Uxy242cSR41L1xYorjqUZCBVDKOciMBqwDzx_w1HE9Sfg3pdSDpBrcbBbfBVPdzaa8USM-xp7a3ZM13IabKVONBeHHStuOp7sChS_w7gR3M7s580h09A2tQEQiaJG45zGC0HPWOgLJrbanJdM68qorivpZ6s9uRz3f9Q7jKqRDnml-yJ5oIFVa4kh2_Dw7l1-WuqBrjS-1hc.jpg"&gt;&lt;/p&gt;&lt;p&gt;</w:t>
      </w:r>
      <w:r>
        <w:rPr>
          <w:sz w:val="32"/>
          <w:szCs w:val="32"/>
        </w:rPr>
        <w:t>研究显示，有着良好外观的人通常对自己的自信心有所提升。而对于拥有如同岳一样优雅毛发的人来说，他们很可能因为这份特殊而感到骄傲，同时也能从他人对此类型头部造型赞赏中获得积极情绪反馈。</w:t>
      </w:r>
      <w:r>
        <w:rPr>
          <w:sz w:val="32"/>
          <w:szCs w:val="32"/>
        </w:rPr>
        <w:t>&lt;/p&gt;&lt;p&gt;</w:t>
      </w:r>
      <w:r>
        <w:rPr>
          <w:sz w:val="32"/>
          <w:szCs w:val="32"/>
        </w:rPr>
        <w:t>社会认同感与潮流追随</w:t>
      </w:r>
      <w:r>
        <w:rPr>
          <w:sz w:val="32"/>
          <w:szCs w:val="32"/>
        </w:rPr>
        <w:t>&lt;/p&gt;&lt;p&gt;&lt;img src="/static-img/3E1YfRMOgIrPXattglESZrQxvr9-e72Uxy242cSR41L1xYorjqUZCBVDKOciMBqwDzx_w1HE9Sfg3pdSDpBrcbBbfBVPdzaa8USM-xp7a3ZM13IabKVONBeHHStuOp7sChS_w7gR3M7s580h09A2tQEQiaJG45zGC0HPWOgLJrbanJdM68qorivpZ6s9uRz3f9Q7jKqRDnml-yJ5oIFVa4kh2_Dw7l1-WuqBrjS-1hc.jpg"&gt;&lt;/p&gt;&lt;p&gt;</w:t>
      </w:r>
      <w:r>
        <w:rPr>
          <w:sz w:val="32"/>
          <w:szCs w:val="32"/>
        </w:rPr>
        <w:t>一个社会群体中的典范形象往往会影响成员们关于如何看待自己外貌标准。在追求时尚潮流并希望融入群体中的个体，对于像岳这样的高质量毛发可能感到羡慕，并尝试模仿以达到更好的社交效果。</w:t>
      </w:r>
      <w:r>
        <w:rPr>
          <w:sz w:val="32"/>
          <w:szCs w:val="32"/>
        </w:rPr>
        <w:t>&lt;/p&gt;&lt;p&gt;</w:t>
      </w:r>
      <w:r>
        <w:rPr>
          <w:sz w:val="32"/>
          <w:szCs w:val="32"/>
        </w:rPr>
        <w:t>科学研究与遗传因素</w:t>
      </w:r>
      <w:r>
        <w:rPr>
          <w:sz w:val="32"/>
          <w:szCs w:val="32"/>
        </w:rPr>
        <w:t>&lt;/p&gt;&lt;p&gt;</w:t>
      </w:r>
      <w:r>
        <w:rPr>
          <w:sz w:val="32"/>
          <w:szCs w:val="32"/>
        </w:rPr>
        <w:t>从科学角度出看，这样的头顶结构受遗传因素影响较大。研究人员通过分析基因组发现，不同种族间以及家族内对于秀气可爱或浓密健壮等不同类型头部构造存在显著差异。这说明每个人都有一套天生的条件去决定他们最终拥有的那一款“帽子”。</w:t>
      </w:r>
      <w:r>
        <w:rPr>
          <w:sz w:val="32"/>
          <w:szCs w:val="32"/>
        </w:rPr>
        <w:t>&lt;/p&gt;&lt;p&gt;&lt;a href = "/doc/786219-</w:t>
      </w:r>
      <w:r>
        <w:rPr>
          <w:sz w:val="32"/>
          <w:szCs w:val="32"/>
        </w:rPr>
        <w:t>岳的毛黑而厚实的象征</w:t>
      </w:r>
      <w:r>
        <w:rPr>
          <w:sz w:val="32"/>
          <w:szCs w:val="32"/>
        </w:rPr>
        <w:t>.doc" rel="alternate" download="786219-</w:t>
      </w:r>
      <w:r>
        <w:rPr>
          <w:sz w:val="32"/>
          <w:szCs w:val="32"/>
        </w:rPr>
        <w:t>岳的毛黑而厚实的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