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我们露天做一次吧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阳光下的创意之旅宝宝们的露天探索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阳光下的创意之旅：宝宝们的露天探索日记</w:t>
      </w:r>
      <w:r>
        <w:rPr>
          <w:sz w:val="32"/>
          <w:szCs w:val="32"/>
        </w:rPr>
        <w:t>&lt;/p&gt;&lt;p&gt;&lt;img src="/static-img/GWiNRVfKw7GBVFdQhY_8Eiqz7IEEINOYks_G8aMHfbwSDzcJmc2o1JOHrnZN0tr3.jpg"&gt;&lt;/p&gt;&lt;p&gt;</w:t>
      </w:r>
      <w:r>
        <w:rPr>
          <w:sz w:val="32"/>
          <w:szCs w:val="32"/>
        </w:rPr>
        <w:t>在这个快节奏的时代，孩子们往往被四壁环绕的教室和屏幕所围困。然而，当我们将他们带到大自然中，让他们在蓝天白云下自由发挥时，他们会展现出前所未有的活力和好奇心。这篇日记记录了几个家庭如何通过“宝宝我们露天做一次吧视频”这一概念，为孩子们提供了一次难忘的户外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站：花园探险</w:t>
      </w:r>
      <w:r>
        <w:rPr>
          <w:sz w:val="32"/>
          <w:szCs w:val="32"/>
        </w:rPr>
        <w:t>&lt;/p&gt;&lt;p&gt;&lt;img src="/static-img/m0GvM4v-MKZ19wlnsNvQyyqz7IEEINOYks_G8aMHfbwSDzcJmc2o1JOHrnZN0tr3.jpg"&gt;&lt;/p&gt;&lt;p&gt;</w:t>
      </w:r>
      <w:r>
        <w:rPr>
          <w:sz w:val="32"/>
          <w:szCs w:val="32"/>
        </w:rPr>
        <w:t>小明家的小明总是对花草树木充满好奇。他爸妈决定为他准备一个特别的生日礼物——一个私人花园探险。他们制作了一个简易的地图，将小明引导到不同的植物群落，每个地方都有相关知识等着他去发现。在这个过程中，小明不仅学到了很多关于植物生长的知识，还学会了观察和记录，这些都是参加“宝宝我们露天做一次吧视频”后，他最珍贵的收获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站：海滩沙堡之旅</w:t>
      </w:r>
      <w:r>
        <w:rPr>
          <w:sz w:val="32"/>
          <w:szCs w:val="32"/>
        </w:rPr>
        <w:t>&lt;/p&gt;&lt;p&gt;&lt;img src="/static-img/osKHn_zpoWPZJcjBzwNH9Sqz7IEEINOYks_G8aMHfbwSDzcJmc2o1JOHrnZN0tr3.jpg"&gt;&lt;/p&gt;&lt;p&gt;</w:t>
      </w:r>
      <w:r>
        <w:rPr>
          <w:sz w:val="32"/>
          <w:szCs w:val="32"/>
        </w:rPr>
        <w:t>夏季，海边成为了许多家庭放松身心的地方。小雨家的小雨对沙堡非常感兴趣，她爸妈决定带她去海边建造自己的沙堡。她们拍摄了一段“宝宝我们露天做一次吧视频”，展示了从选择合适的大块沙子到堆砌高塔，每一步都透露出小雨对于建筑艺术的热爱。而当夜幕降临，整个家族坐在沙滩上看星星时，那份宁静与满足感，是任何电子设备都无法替代的情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站：森林徒步旅行</w:t>
      </w:r>
      <w:r>
        <w:rPr>
          <w:sz w:val="32"/>
          <w:szCs w:val="32"/>
        </w:rPr>
        <w:t>&lt;/p&gt;&lt;p&gt;&lt;img src="/static-img/uzN32-sEyjvG-HDf8vBXviqz7IEEINOYks_G8aMHfbwSDzcJmc2o1JOHrnZN0tr3.jpg"&gt;&lt;/p&gt;&lt;p&gt;</w:t>
      </w:r>
      <w:r>
        <w:rPr>
          <w:sz w:val="32"/>
          <w:szCs w:val="32"/>
        </w:rPr>
        <w:t>森林里，不仅有树木还有各种野生动物，小米家的儿子小米正处于童年的黄金期，他渴望亲近大自然。在一场由社区组织的一次儿童森林徒步活动中，小米穿上了他的背包，与志愿者一起踏上了这段冒险之路。活动结束后，他们回顾了所有见到的动植物，并且每个人都写下了自己最喜欢那一刻的心得。这不仅是一次学习，也是一次团队合作与沟通能力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要认识到的是，即使是在城市中心，也可以找到空间让孩子们进行户外游戏，比如学校附近的小公园或社区内的小绿洲。不论是搭建鸟屋、种植蔬菜还是进行简单的手工艺项目，只要能让孩子们手头忙碌并且享受大自然，都能成为美好的经验。“宝宝我们露天做一次吧视频”不仅是一个号召性的口号，更是一个鼓励人们改变生活方式、重拾自然乐趣的手拉手行动。当我们的孩子在这样的环境中成长时，我们相信他们将会更加自信地面对未来的世界。</w:t>
      </w:r>
      <w:r>
        <w:rPr>
          <w:sz w:val="32"/>
          <w:szCs w:val="32"/>
        </w:rPr>
        <w:t>&lt;/p&gt;&lt;p&gt;&lt;img src="/static-img/fifBuLMpNy7ANZUYNAFmAiqz7IEEINOYks_G8aMHfbwSDzcJmc2o1JOHrnZN0tr3.jpg"&gt;&lt;/p&gt;&lt;p&gt;&lt;a href = "/doc/786177-</w:t>
      </w:r>
      <w:r>
        <w:rPr>
          <w:sz w:val="32"/>
          <w:szCs w:val="32"/>
        </w:rPr>
        <w:t>宝宝我们露天做一次吧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阳光下的创意之旅宝宝们的露天探索日记</w:t>
      </w:r>
      <w:r>
        <w:rPr>
          <w:sz w:val="32"/>
          <w:szCs w:val="32"/>
        </w:rPr>
        <w:t>.doc" rel="alternate" download="786177-</w:t>
      </w:r>
      <w:r>
        <w:rPr>
          <w:sz w:val="32"/>
          <w:szCs w:val="32"/>
        </w:rPr>
        <w:t>宝宝我们露天做一次吧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阳光下的创意之旅宝宝们的露天探索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