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我的秘密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我决定踏上一段我一直想走的旅程——去寻找那遥远山区里被云雾缭绕的秘密之地。我的心中充满了好奇和期待，就像童话中的魔法书里描述的那种神秘而又引人入胜的地方。</w:t>
      </w:r>
      <w:r>
        <w:rPr>
          <w:sz w:val="32"/>
          <w:szCs w:val="32"/>
        </w:rPr>
        <w:t>&lt;/p&gt;&lt;p&gt;&lt;img src="/static-img/RmrrxSc5Oh_dVCUaqifSTDSNNc8s4mXcV4Tyo_KVcaZbAbj1dV3EmpEEDQqUbTx1.png"&gt;&lt;/p&gt;&lt;p&gt;</w:t>
      </w:r>
      <w:r>
        <w:rPr>
          <w:sz w:val="32"/>
          <w:szCs w:val="32"/>
        </w:rPr>
        <w:t>我穿上了厚实的皮靴，拿起背包里的热水袋，一路上风雪交加，空气中弥漫着湿冷。我知道这不是每个人的旅行选择，但对我来说，这正是我所渴望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色渐暗，夕阳西下，将整个世界染成了橙红色的光辉。这个时刻，对于那些习惯了城市生活的人来说可能会觉得有些孤寂，但对于像我这样的乡土情深者来说，它带来的却是一种难以言喻的情感触动。在这种宁静而又美丽的环境中，我仿佛能听到千山暮雪的声音，那是大自然最温柔的声音，也是最能够抚慰灵魂的声音。</w:t>
      </w:r>
      <w:r>
        <w:rPr>
          <w:sz w:val="32"/>
          <w:szCs w:val="32"/>
        </w:rPr>
        <w:t>&lt;/p&gt;&lt;p&gt;&lt;img src="/static-img/S2ySopIJq-xP2tYTW4dj5TSNNc8s4mXcV4Tyo_KVcaZbAbj1dV3EmpEEDQqUbTx1.jpg"&gt;&lt;/p&gt;&lt;p&gt;</w:t>
      </w:r>
      <w:r>
        <w:rPr>
          <w:sz w:val="32"/>
          <w:szCs w:val="32"/>
        </w:rPr>
        <w:t>终于，在一个小村庄边缘，我找到了那座传说中的山峰。这座山峰高耸入云，与周围平缓的地势形成鲜明对比，就像是古老传说的守护者。它不仅仅是一个地理上的标志，更是一个精神上的象征，是连接人们与自然之间纽带的一个坚固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我开始攀登这座巨大的守护者。在黑暗中，每一步都显得格外慎重，因为这里没有灯光，没有人声，只有风、雪和自己的呼吸声。那是一种独特的心境，让人感到既孤单又自在，又好像一切都被放慢了速度，让人可以停下来，无数次回味这一刻。</w:t>
      </w:r>
      <w:r>
        <w:rPr>
          <w:sz w:val="32"/>
          <w:szCs w:val="32"/>
        </w:rPr>
        <w:t>&lt;/p&gt;&lt;p&gt;&lt;img src="/static-img/wHKw0LHUyQ_ekpQctX5OBTSNNc8s4mXcV4Tyo_KVcaZbAbj1dV3EmpEEDQqUbTx1.jpg"&gt;&lt;/p&gt;&lt;p&gt;</w:t>
      </w:r>
      <w:r>
        <w:rPr>
          <w:sz w:val="32"/>
          <w:szCs w:val="32"/>
        </w:rPr>
        <w:t>随着时间流逝，我的脚步变得更加沉稳，因为我知道，不论未来如何，这片土地以及其中隐藏的秘密，都将永远属于那些愿意去探索的人。而站在这里，被千山暮雪环绕，看着眼前变化无常的大自然景象，我突然明白了什么是真正意义上的“番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，并非只是故事的小插曲，而是一种超越现实界限的情感体验，是一种内心深处对生命、对自然、对未知世界深切追求和向往。当你足够勇敢地走出舒适圈，用真诚的心去感受，那么，即使是在最偏远的地方，你也能找到属于自己的“番外”，你的故事也将因此更加丰富多彩。</w:t>
      </w:r>
      <w:r>
        <w:rPr>
          <w:sz w:val="32"/>
          <w:szCs w:val="32"/>
        </w:rPr>
        <w:t>&lt;/p&gt;&lt;p&gt;&lt;img src="/static-img/g7O-yaudYlz-HSn1pvZTZjSNNc8s4mXcV4Tyo_KVcaZbAbj1dV3EmpEEDQqUbTx1.jpg"&gt;&lt;/p&gt;&lt;p&gt;&lt;a href = "/doc/786170-</w:t>
      </w:r>
      <w:r>
        <w:rPr>
          <w:sz w:val="32"/>
          <w:szCs w:val="32"/>
        </w:rPr>
        <w:t>千山暮雪我的秘密漫步</w:t>
      </w:r>
      <w:r>
        <w:rPr>
          <w:sz w:val="32"/>
          <w:szCs w:val="32"/>
        </w:rPr>
        <w:t>.doc" rel="alternate" download="786170-</w:t>
      </w:r>
      <w:r>
        <w:rPr>
          <w:sz w:val="32"/>
          <w:szCs w:val="32"/>
        </w:rPr>
        <w:t>千山暮雪我的秘密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