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视频全程我俩躺在被窝里悄悄下注谁能赢得最后一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和我的朋友李明决定在双人床上进行一场不为人知的打扑克大战。我们决定将这次游戏录制下来，制作成一个视频全程分享给大家。</w:t>
      </w:r>
      <w:r>
        <w:rPr>
          <w:sz w:val="32"/>
          <w:szCs w:val="32"/>
        </w:rPr>
        <w:t>&lt;/p&gt;&lt;p&gt;&lt;img src="/static-img/RIqly-vvuZ9rXXwGgAZsryqz7IEEINOYks_G8aMHfbwSDzcJmc2o1JOHrnZN0tr3.jpg"&gt;&lt;/p&gt;&lt;p&gt;</w:t>
      </w:r>
      <w:r>
        <w:rPr>
          <w:sz w:val="32"/>
          <w:szCs w:val="32"/>
        </w:rPr>
        <w:t>我俩躺在被窝里悄悄下注：谁能赢得最后一把？这个问题让我们的心跳加速，我们都知道这是一次真正的对决。我们各自拿出手机，打开相机应用程序，并且确保画面清晰地捕捉到了床上的每个细节，从桌子到牌堆，再到我们的表情变化。</w:t>
      </w:r>
      <w:r>
        <w:rPr>
          <w:sz w:val="32"/>
          <w:szCs w:val="32"/>
        </w:rPr>
        <w:t>&lt;/p&gt;&lt;p&gt;</w:t>
      </w:r>
      <w:r>
        <w:rPr>
          <w:sz w:val="32"/>
          <w:szCs w:val="32"/>
        </w:rPr>
        <w:t>游戏开始了，我们手中分别握着一副精选的手牌，每个人都保持着沉默，只有偶尔的一声叹息或者轻轻咳嗽打破了寂静。我用眼神试图读懂对方的手势，但李明似乎也学会了如何隐藏自己的底牌。</w:t>
      </w:r>
      <w:r>
        <w:rPr>
          <w:sz w:val="32"/>
          <w:szCs w:val="32"/>
        </w:rPr>
        <w:t>&lt;/p&gt;&lt;p&gt;&lt;img src="/static-img/BMxgU8s6JT9s1UUvNRdaCiqz7IEEINOYks_G8aMHfbwSDzcJmc2o1JOHrnZN0tr3.jpg"&gt;&lt;/p&gt;&lt;p&gt;</w:t>
      </w:r>
      <w:r>
        <w:rPr>
          <w:sz w:val="32"/>
          <w:szCs w:val="32"/>
        </w:rPr>
        <w:t>随着时间的推移，我们的心情逐渐紧张起来。这并不是因为输赢，而是因为这是一场只有两个人才能体会到的比赛。在这种微妙的情感交织中，我们之间的情谊更加深厚。</w:t>
      </w:r>
      <w:r>
        <w:rPr>
          <w:sz w:val="32"/>
          <w:szCs w:val="32"/>
        </w:rPr>
        <w:t>&lt;/p&gt;&lt;p&gt;</w:t>
      </w:r>
      <w:r>
        <w:rPr>
          <w:sz w:val="32"/>
          <w:szCs w:val="32"/>
        </w:rPr>
        <w:t>最终，在几轮激烈的比拼之后，我以一抹微笑结束了一局。而李明则表现出了他的坚韧，他说：“我不会放弃，我要翻盘！”他继续下注，一局接着一局，最终凭借运气和策略获得了胜利。</w:t>
      </w:r>
      <w:r>
        <w:rPr>
          <w:sz w:val="32"/>
          <w:szCs w:val="32"/>
        </w:rPr>
        <w:t>&lt;/p&gt;&lt;p&gt;&lt;img src="/static-img/p2xDB659uErqMXWnR3eVkCqz7IEEINOYks_G8aMHfbwSDzcJmc2o1JOHrnZN0tr3.jpg"&gt;&lt;/p&gt;&lt;p&gt;</w:t>
      </w:r>
      <w:r>
        <w:rPr>
          <w:sz w:val="32"/>
          <w:szCs w:val="32"/>
        </w:rPr>
        <w:t>当那最后一把落定时，我们同时松了一口气，然后爆发出笑声。游戏结束后，我们互相拥抱，说：“虽然输赢分明，但友谊才是最重要的。”我们意识到，这不仅仅是一场简单的打扑克，更是一次关于信任、尊重和友情深化过程的小小仪式。</w:t>
      </w:r>
      <w:r>
        <w:rPr>
          <w:sz w:val="32"/>
          <w:szCs w:val="32"/>
        </w:rPr>
        <w:t>&lt;/p&gt;&lt;p&gt;</w:t>
      </w:r>
      <w:r>
        <w:rPr>
          <w:sz w:val="32"/>
          <w:szCs w:val="32"/>
        </w:rPr>
        <w:t>随后，我俩一起编辑了录像，添加上了些许音乐，以增强观影体验。当视频上传完毕，我发给几个好友，让他们来猜测哪个是我，哪个是李明。这次游戏不仅让我记住了那个阳光灿烂而又温馨平静的下午，还让我们的关系变得更加紧密。</w:t>
      </w:r>
      <w:r>
        <w:rPr>
          <w:sz w:val="32"/>
          <w:szCs w:val="32"/>
        </w:rPr>
        <w:t>&lt;/p&gt;&lt;p&gt;&lt;img src="/static-img/T4G4g9WBHMM5hFfBs6kgsCqz7IEEINOYks_G8aMHfbwSDzcJmc2o1JOHrnZN0tr3.jpg"&gt;&lt;/p&gt;&lt;p&gt;&lt;a href = "/doc/786150-</w:t>
      </w:r>
      <w:r>
        <w:rPr>
          <w:sz w:val="32"/>
          <w:szCs w:val="32"/>
        </w:rPr>
        <w:t>双人床上打扑克视频全程我俩躺在被窝里悄悄下注谁能赢得最后一把</w:t>
      </w:r>
      <w:r>
        <w:rPr>
          <w:sz w:val="32"/>
          <w:szCs w:val="32"/>
        </w:rPr>
        <w:t>.doc" rel="alternate" download="786150-</w:t>
      </w:r>
      <w:r>
        <w:rPr>
          <w:sz w:val="32"/>
          <w:szCs w:val="32"/>
        </w:rPr>
        <w:t>双人床上打扑克视频全程我俩躺在被窝里悄悄下注谁能赢得最后一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