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揭秘影星私密时刻的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：揭秘影星私密时刻的珍品</w:t>
      </w:r>
      <w:r>
        <w:rPr>
          <w:sz w:val="32"/>
          <w:szCs w:val="32"/>
        </w:rPr>
        <w:t>&lt;/p&gt;&lt;p&gt;&lt;img src="/static-img/MQmRianaRftJ_jSYXVSii7p8zvgTPbwUtqyv-Hk-cavmo2I7w3KFpvyOxukIZJPJ.png"&gt;&lt;/p&gt;&lt;p&gt;</w:t>
      </w:r>
      <w:r>
        <w:rPr>
          <w:sz w:val="32"/>
          <w:szCs w:val="32"/>
        </w:rPr>
        <w:t>在娱乐圈中，名人照片往往成为热议话题，而对于那些极为私密的瞬间，更是如同宝藏一般受到追捧。最近，一则消息震惊了所有关注娱乐界的人——有传言指出，有一位粉丝收集到了珍贵的张柏芝下毛照片，共计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，这些照片不仅展示了她日常生活中的无忧无虑的一面，还让人们对她的真实性格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照片大多数都是在她平时休息或进行日常活动时拍摄到的。从这些照片中可以看出，她是一位非常随和且亲民的人物，无论是在家里还是在公众场合，都能展现出她的自然风度。这也许正是为什么她能够获得广泛观众喜爱，因为她的这种真诚和善良感染着每一个与她接触过的人。</w:t>
      </w:r>
      <w:r>
        <w:rPr>
          <w:sz w:val="32"/>
          <w:szCs w:val="32"/>
        </w:rPr>
        <w:t>&lt;/p&gt;&lt;p&gt;&lt;img src="/static-img/X-cnaYgARJuQc_RdNL1OZbp8zvgTPbwUtqyv-Hk-casUw3TSO3PTgcZCAvDGPC6tthppD4oIh4_B_2gG103Ei9r_rL2rvk2cDFD0UkM5_xwQolBGru9LlSYwzKMp1jzcWwG49XVdxJqRBA0KlG08dQ.png"&gt;&lt;/p&gt;&lt;p&gt;</w:t>
      </w:r>
      <w:r>
        <w:rPr>
          <w:sz w:val="32"/>
          <w:szCs w:val="32"/>
        </w:rPr>
        <w:t>其次，这些珍贵图片中的许多都记录了她与家人的温馨瞬间。她总是以一种特别贴心的方式去照顾身边的人，从这个角度来看，她并非只是一个耀眼夺目的明星，而是一个充满爱心和责任感的人。在这样的小细节中，我们可以窥见到她的内在世界，以及作为母亲、女友、朋友等各种角色背后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少图片还展示了她对工作的执着追求，即使是在休息时间，她也难以完全放松自己的注意力。这些作品几乎都是完成后才会认真审视，并且经常会通过社交媒体向粉丝分享进程或者成果。这说明，即便是偶像，也无法避免工作带来的压力，但他们依然坚持不懈地投入到自己热爱的事业中。</w:t>
      </w:r>
      <w:r>
        <w:rPr>
          <w:sz w:val="32"/>
          <w:szCs w:val="32"/>
        </w:rPr>
        <w:t>&lt;/p&gt;&lt;p&gt;&lt;img src="/static-img/Xi0eNuzm5HGrlLGTP0h2lbp8zvgTPbwUtqyv-Hk-casUw3TSO3PTgcZCAvDGPC6tthppD4oIh4_B_2gG103Ei9r_rL2rvk2cDFD0UkM5_xwQolBGru9LlSYwzKMp1jzcWwG49XVdxJqRBA0KlG08dQ.png"&gt;&lt;/p&gt;&lt;p&gt;</w:t>
      </w:r>
      <w:r>
        <w:rPr>
          <w:sz w:val="32"/>
          <w:szCs w:val="32"/>
        </w:rPr>
        <w:t>此外，关于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贵图片，其拍摄手法也是值得称赞之处。不论是在光线柔和的时候还是当天色渐暗时，它们都捕捉到了最为纯粹的情感表达。而这些情感不是由专业造型师或化妆师所营造出来，而是源自于真正的心灵状态，是一次又一次自然而然的情境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珍贵图像对于粉丝来说意义重大，它们提供了一种近距离接触明星，以一种更加个人化、更为贴近生活的方式，让我们感觉自己似乎也能参与到那段历史之中。但同时，也应当认识到隐私权的问题，每个人的生活都应该受到尊重，不应被滥用或泄露给公众观看。如果没有相关主体同意发布这样的内容，那么它就不应该被公开讨论或传播。</w:t>
      </w:r>
      <w:r>
        <w:rPr>
          <w:sz w:val="32"/>
          <w:szCs w:val="32"/>
        </w:rPr>
        <w:t>&lt;/p&gt;&lt;p&gt;&lt;img src="/static-img/DHgNh-D_z9vK1sOSlq36Q7p8zvgTPbwUtqyv-Hk-casUw3TSO3PTgcZCAvDGPC6tthppD4oIh4_B_2gG103Ei9r_rL2rvk2cDFD0UkM5_xwQolBGru9LlSYwzKMp1jzcWwG49XVdxJqRBA0KlG08dQ.png"&gt;&lt;/p&gt;&lt;p&gt;</w:t>
      </w:r>
      <w:r>
        <w:rPr>
          <w:sz w:val="32"/>
          <w:szCs w:val="32"/>
        </w:rPr>
        <w:t>综上所述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的故事不仅反映出了娱乐圈内某些问题，也提醒我们要尊重每个人的隐私，同时享受那些合理分享出的美好瞬间。在未来的岁月里，或许更多关于艺人私生活的小确幸将会陆续出现，为我们的快乐增添一抹色彩。</w:t>
      </w:r>
      <w:r>
        <w:rPr>
          <w:sz w:val="32"/>
          <w:szCs w:val="32"/>
        </w:rPr>
        <w:t>&lt;/p&gt;&lt;p&gt;&lt;a href = "/doc/786108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揭秘影星私密时刻的珍品</w:t>
      </w:r>
      <w:r>
        <w:rPr>
          <w:sz w:val="32"/>
          <w:szCs w:val="32"/>
        </w:rPr>
        <w:t>.doc" rel="alternate" download="786108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揭秘影星私密时刻的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