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金散尽还复来财富的循环与人生哲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财富的起伏与人生的轮回</w:t>
      </w:r>
      <w:r>
        <w:rPr>
          <w:sz w:val="32"/>
          <w:szCs w:val="32"/>
        </w:rPr>
        <w:t>&lt;/p&gt;&lt;p&gt;&lt;img src="/static-img/-e0Mx2lYPPoeuCoGHEiFAf6TL3XKVsQoce0ukeKEAmnn98Kkm3HaEvXejER6zQAJ.jpg"&gt;&lt;/p&gt;&lt;p&gt;</w:t>
      </w:r>
      <w:r>
        <w:rPr>
          <w:sz w:val="32"/>
          <w:szCs w:val="32"/>
        </w:rPr>
        <w:t>千金散尽，犹如秋风中落叶铺金路，表明了财富的无常和易逝。然而，当这些散失的金钱再次聚集时，就像春风吹拂新芽，我们发现真正的价值在于它们能够带给我们的生活意义。财富并非终点，而是旅途中的一个环节，让我们思考如何将其转化为对生命更深层次的投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贫穷者的智慧与成长</w:t>
      </w:r>
      <w:r>
        <w:rPr>
          <w:sz w:val="32"/>
          <w:szCs w:val="32"/>
        </w:rPr>
        <w:t>&lt;/p&gt;&lt;p&gt;&lt;img src="/static-img/n39IhkI1fAvek2zaNwu6_f6TL3XKVsQoce0ukeKEAmlD8Sdih2hdB0NTZB0AB0g4soQdEqGZMMstONWcJUEHtQ.jpg"&gt;&lt;/p&gt;&lt;p&gt;</w:t>
      </w:r>
      <w:r>
        <w:rPr>
          <w:sz w:val="32"/>
          <w:szCs w:val="32"/>
        </w:rPr>
        <w:t>文学作品中常见的情节是贫困使然，但内心却充满智慧和希望。这反映了在逆境中的人们往往能发挥出超乎想象的潜力，因为他们学会了珍惜每一分每一秒，更重要的是，他们懂得用最有限资源创造最大价值。这种宝贵的心态，是人们在追求财富之余，不应忽视的一种精神资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财务管理与生活质量</w:t>
      </w:r>
      <w:r>
        <w:rPr>
          <w:sz w:val="32"/>
          <w:szCs w:val="32"/>
        </w:rPr>
        <w:t>&lt;/p&gt;&lt;p&gt;&lt;img src="/static-img/Ovqm64vTOjB7cvEJXhWmwP6TL3XKVsQoce0ukeKEAmlD8Sdih2hdB0NTZB0AB0g4soQdEqGZMMstONWcJUEHtQ.jpg"&gt;&lt;/p&gt;&lt;p&gt;</w:t>
      </w:r>
      <w:r>
        <w:rPr>
          <w:sz w:val="32"/>
          <w:szCs w:val="32"/>
        </w:rPr>
        <w:t>千金散尽后，再复来的过程不仅考验着个人的经济素养，也关乎到生活品质。在现代社会里，虽然物质享受有其必要性，但过度消费反而可能削弱个人或家庭的经济基础，从而影响到未来的发展和安全感。合理规划、投资和储蓄，将千金从空手开始重新铸就，为未来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与公益活动</w:t>
      </w:r>
      <w:r>
        <w:rPr>
          <w:sz w:val="32"/>
          <w:szCs w:val="32"/>
        </w:rPr>
        <w:t>&lt;/p&gt;&lt;p&gt;&lt;img src="/static-img/cq5fXQ_iZNEQMdRZ04XWef6TL3XKVsQoce0ukeKEAmlD8Sdih2hdB0NTZB0AB0g4soQdEqGZMMstONWcJUEHtQ.jpg"&gt;&lt;/p&gt;&lt;p&gt;</w:t>
      </w:r>
      <w:r>
        <w:rPr>
          <w:sz w:val="32"/>
          <w:szCs w:val="32"/>
        </w:rPr>
        <w:t>当我们拥有更多资源时，无论是通过工作还是其他方式获得，这些都成为履行社会责任的一个平台。参与公益活动不仅能帮助他人，也能让自己从事善举中找到乐趣，并体验到“千金”带给社会正面的力量。当我们把心思放在助人的事情上时，便能发现另一种形式上的“返还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追求与幸福感</w:t>
      </w:r>
      <w:r>
        <w:rPr>
          <w:sz w:val="32"/>
          <w:szCs w:val="32"/>
        </w:rPr>
        <w:t>&lt;/p&gt;&lt;p&gt;&lt;img src="/static-img/9COvynIdiCaXaII5bTfHEv6TL3XKVsQoce0ukeKEAmlD8Sdih2hdB0NTZB0AB0g4soQdEqGZMMstONWcJUEHtQ.jpg"&gt;&lt;/p&gt;&lt;p&gt;</w:t>
      </w:r>
      <w:r>
        <w:rPr>
          <w:sz w:val="32"/>
          <w:szCs w:val="32"/>
        </w:rPr>
        <w:t>在追逐外部表现（即“千金”</w:t>
      </w:r>
      <w:r>
        <w:rPr>
          <w:sz w:val="32"/>
          <w:szCs w:val="32"/>
        </w:rPr>
        <w:t>)</w:t>
      </w:r>
      <w:r>
        <w:rPr>
          <w:sz w:val="32"/>
          <w:szCs w:val="32"/>
        </w:rPr>
        <w:t>的时候，我们经常忽略内心世界所需。但实际上，真正丰盛的人生并不完全取决于物质累积，而是在于情感、知识、艺术等方面得到充实。一旦理解这一点，我们就会更加专注于提升自我，不断探索自己的兴趣爱好，从而实现自我价值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文化与教育投资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千金”的故事被世代相传，与此同时，它也提醒我们要重视文化遗产保护以及对子孙后代进行教育投资。在教育领域花费大量精力，可以说是一种前瞻性的行为，因为它可以培养出既有才华又具道德修养的人才，为国家甚至全球贡献智慧力量。而这正是那些曾经短暂拥有巨额资产，却选择将其用于教育和慈善事业的人们留下的美好印记。</w:t>
      </w:r>
      <w:r>
        <w:rPr>
          <w:sz w:val="32"/>
          <w:szCs w:val="32"/>
        </w:rPr>
        <w:t>&lt;/p&gt;&lt;p&gt;&lt;a href = "/doc/786083-</w:t>
      </w:r>
      <w:r>
        <w:rPr>
          <w:sz w:val="32"/>
          <w:szCs w:val="32"/>
        </w:rPr>
        <w:t>千金散尽还复来财富的循环与人生哲理</w:t>
      </w:r>
      <w:r>
        <w:rPr>
          <w:sz w:val="32"/>
          <w:szCs w:val="32"/>
        </w:rPr>
        <w:t>.doc" rel="alternate" download="786083-</w:t>
      </w:r>
      <w:r>
        <w:rPr>
          <w:sz w:val="32"/>
          <w:szCs w:val="32"/>
        </w:rPr>
        <w:t>千金散尽还复来财富的循环与人生哲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