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倾听与动漫的世界情感传递的双向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现代化的时代，动漫不仅成为了年轻人的娱乐之选，也越来越多地成为家庭成员交流的情感纽带。特别是在日本，这种现象被称为“母亲とが话していま动漫”（</w:t>
      </w:r>
      <w:r>
        <w:rPr>
          <w:sz w:val="32"/>
          <w:szCs w:val="32"/>
        </w:rPr>
        <w:t>Mother and Child Watching Anime Together</w:t>
      </w:r>
      <w:r>
        <w:rPr>
          <w:sz w:val="32"/>
          <w:szCs w:val="32"/>
        </w:rPr>
        <w:t>），它不仅是对母子间关系的一种新的表达方式，更是对父母角色的一次性转换。</w:t>
      </w:r>
      <w:r>
        <w:rPr>
          <w:sz w:val="32"/>
          <w:szCs w:val="32"/>
        </w:rPr>
        <w:t>&lt;/p&gt;&lt;p&gt;&lt;img src="/static-img/BwNPo6nXwiGMQWF7gOvTofJHZCcEvrXStiqOYzzlFfpB3x1Cl4k5oJrp5MOuZ7ko.jpg"&gt;&lt;/p&gt;&lt;p&gt;</w:t>
      </w:r>
      <w:r>
        <w:rPr>
          <w:sz w:val="32"/>
          <w:szCs w:val="32"/>
        </w:rPr>
        <w:t>首先，“母亲とが话していま动漫”体现了家庭成员之间沟通的重要性。在日常生活中，由于时间紧张和工作压力，很多家长都无法给予孩子足够的心理支持。但通过共同观看动 漫，这样的沟通障碍得以打破。孩子们可以在看完自己喜欢的故事后，与妈妈分享自己的感受，而这也让妈妈有机会更深入地了解孩子的心里世界。</w:t>
      </w:r>
      <w:r>
        <w:rPr>
          <w:sz w:val="32"/>
          <w:szCs w:val="32"/>
        </w:rPr>
        <w:t>&lt;/p&gt;&lt;p&gt;</w:t>
      </w:r>
      <w:r>
        <w:rPr>
          <w:sz w:val="32"/>
          <w:szCs w:val="32"/>
        </w:rPr>
        <w:t>其次，它促进了父母与子女之间的情感亲密度。在传统文化中，儿童往往被视为未来的承担者，而不是当下的朋友或伙伴。而“母亲とが话していま動画”的出现，让这一观念发生了变化。通过共同欣赏美好故事，儿童获得了一种被理解和接纳的感觉，从而加强了彼此间的情感联系。</w:t>
      </w:r>
      <w:r>
        <w:rPr>
          <w:sz w:val="32"/>
          <w:szCs w:val="32"/>
        </w:rPr>
        <w:t>&lt;/p&gt;&lt;p&gt;&lt;img src="/static-img/oJdV9n1Ki17FCMKb5OgMBPJHZCcEvrXStiqOYzzlFfr1aKQPZ33sdmP3eDKZ1P0-zt9-Ul8S2CkVnNNcJ7cF1w.jpg"&gt;&lt;/p&gt;&lt;p&gt;</w:t>
      </w:r>
      <w:r>
        <w:rPr>
          <w:sz w:val="32"/>
          <w:szCs w:val="32"/>
        </w:rPr>
        <w:t>再者，这种现象还反映出了一代人与另一代人之间知识和价值观念交汇的地方。“母亲とが話していま動画”的内容通常涉及历史、文化、社会等多个层面，对于年幼的人来说，是一个学习新知识、新思想的大门。而对于年长一辈的人来说，则是一次回顾过去、理解现在的手段。</w:t>
      </w:r>
      <w:r>
        <w:rPr>
          <w:sz w:val="32"/>
          <w:szCs w:val="32"/>
        </w:rPr>
        <w:t>&lt;/p&gt;&lt;p&gt;</w:t>
      </w:r>
      <w:r>
        <w:rPr>
          <w:sz w:val="32"/>
          <w:szCs w:val="32"/>
        </w:rPr>
        <w:t>此外，“母亲とが話していま動画”还能增进家庭成员间关于道德教育方面的一致性。这一点尤其重要，因为随着社会变迁，不同年龄段的人可能会形成不同的价值观念。如果能够通过共同观看动漫来进行讨论，那么这样的差异就可以得到有效调解，使整个家庭保持一致性的发展方向。</w:t>
      </w:r>
      <w:r>
        <w:rPr>
          <w:sz w:val="32"/>
          <w:szCs w:val="32"/>
        </w:rPr>
        <w:t>&lt;/p&gt;&lt;p&gt;&lt;img src="/static-img/Gl6224x_czqytWzZapZW9vJHZCcEvrXStiqOYzzlFfr1aKQPZ33sdmP3eDKZ1P0-zt9-Ul8S2CkVnNNcJ7cF1w.jpg"&gt;&lt;/p&gt;&lt;p&gt;</w:t>
      </w:r>
      <w:r>
        <w:rPr>
          <w:sz w:val="32"/>
          <w:szCs w:val="32"/>
        </w:rPr>
        <w:t>最后，这种行为也推广了一种健康生活方式。即使是在忙碌且高压力的现代社会，通过共享愉快时光，如一起看一部精心制作的小说，可以作为一种放松身心的手段。此外，它鼓励人们减少屏幕时间，但并不是完全避免，而是将其融入到日常生活中的健康习惯中去。</w:t>
      </w:r>
      <w:r>
        <w:rPr>
          <w:sz w:val="32"/>
          <w:szCs w:val="32"/>
        </w:rPr>
        <w:t>&lt;/p&gt;&lt;p&gt;</w:t>
      </w:r>
      <w:r>
        <w:rPr>
          <w:sz w:val="32"/>
          <w:szCs w:val="32"/>
        </w:rPr>
        <w:t>综上所述，“母亲とが話していま動畫”的兴起，不仅改变了我们对母子关系认知，还影响着我们的社交习惯、教育理念以及如何在快节奏生活中找到平衡点。这种趋势预示着未来家用娱乐设备将更加智能化，同时具备更多功能，以适应不断变化的人类需求，并最终构建出一个更加温馨和谐的家庭环境。</w:t>
      </w:r>
      <w:r>
        <w:rPr>
          <w:sz w:val="32"/>
          <w:szCs w:val="32"/>
        </w:rPr>
        <w:t>&lt;/p&gt;&lt;p&gt;&lt;img src="/static-img/OW5eevC3w3Ceezg1rW-cnvJHZCcEvrXStiqOYzzlFfr1aKQPZ33sdmP3eDKZ1P0-zt9-Ul8S2CkVnNNcJ7cF1w.jpg"&gt;&lt;/p&gt;&lt;p&gt;&lt;a href = "/doc/786071-</w:t>
      </w:r>
      <w:r>
        <w:rPr>
          <w:sz w:val="32"/>
          <w:szCs w:val="32"/>
        </w:rPr>
        <w:t>母亲的倾听与动漫的世界情感传递的双向镜</w:t>
      </w:r>
      <w:r>
        <w:rPr>
          <w:sz w:val="32"/>
          <w:szCs w:val="32"/>
        </w:rPr>
        <w:t>.doc" rel="alternate" download="786071-</w:t>
      </w:r>
      <w:r>
        <w:rPr>
          <w:sz w:val="32"/>
          <w:szCs w:val="32"/>
        </w:rPr>
        <w:t>母亲的倾听与动漫的世界情感传递的双向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