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飙视频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乳液狂飙视频精彩回顾</w:t>
      </w:r>
      <w:r>
        <w:rPr>
          <w:sz w:val="32"/>
          <w:szCs w:val="32"/>
        </w:rPr>
        <w:t>&lt;/p&gt;&lt;p&gt;&lt;img src="/static-img/G3sJMopb7fxx6kWFh5U_RjhDwl3D8Lsdo-t3txZIr4OBjT4Z_-kqn378IA08hWRZ.png"&gt;&lt;/p&gt;&lt;p&gt;</w:t>
      </w:r>
      <w:r>
        <w:rPr>
          <w:sz w:val="32"/>
          <w:szCs w:val="32"/>
        </w:rPr>
        <w:t>视频开篇引人注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雷电将军乳液狂飙视频中，观众首先被震撼的画面所吸引。视频以一系列精心设计的特效和视觉效果开场，立即抓住了观众的心。这些高科技制作的动画不仅展示了游戏内角色的魅力，也预示着接下来内容的质量。</w:t>
      </w:r>
      <w:r>
        <w:rPr>
          <w:sz w:val="32"/>
          <w:szCs w:val="32"/>
        </w:rPr>
        <w:t>&lt;/p&gt;&lt;p&gt;&lt;img src="/static-img/0W3W_nV0XS41-1TTELYd1zhDwl3D8Lsdo-t3txZIr4NA4m6oEc8VgJCGMCs0Js2c-npk4laDVIbE5c2WwbgcdIHP0agwcVQVYQwexWU7BXeaTMKUvepszXHBHiUqLC_CEYGSyYgk3jVHpHb-71EsbXTepMNSRsQuWjP2LuR02A8.jpg"&gt;&lt;/p&gt;&lt;p&gt;</w:t>
      </w:r>
      <w:r>
        <w:rPr>
          <w:sz w:val="32"/>
          <w:szCs w:val="32"/>
        </w:rPr>
        <w:t>雷电将军形象塑造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作为游戏中的重要角色，其在视频中的形象塑造得体贴入微。在她的每一个表情、动作都能感受到她那冷静而坚定的人格魅力。这正是《原神》之所以能够吸引玩家深入体验其世界与故事的一个关键因素。</w:t>
      </w:r>
      <w:r>
        <w:rPr>
          <w:sz w:val="32"/>
          <w:szCs w:val="32"/>
        </w:rPr>
        <w:t>&lt;/p&gt;&lt;p&gt;&lt;img src="/static-img/P6XF0oULNYoxmWLFtOZmAThDwl3D8Lsdo-t3txZIr4NA4m6oEc8VgJCGMCs0Js2c-npk4laDVIbE5c2WwbgcdIHP0agwcVQVYQwexWU7BXeaTMKUvepszXHBHiUqLC_CEYGSyYgk3jVHpHb-71EsbXTepMNSRsQuWjP2LuR02A8.jpg"&gt;&lt;/p&gt;&lt;p&gt;</w:t>
      </w:r>
      <w:r>
        <w:rPr>
          <w:sz w:val="32"/>
          <w:szCs w:val="32"/>
        </w:rPr>
        <w:t>乳液狂飙元素丰富多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乳液狂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元素在视频中展现得淋漓尽致，它不仅是对游戏内某些技能或装备的有趣描述，更是一种无需解释就能理解的情境表达。这种独有的风格让人忍俊不禁，同时也增加了观看者的参与度。</w:t>
      </w:r>
      <w:r>
        <w:rPr>
          <w:sz w:val="32"/>
          <w:szCs w:val="32"/>
        </w:rPr>
        <w:t>&lt;/p&gt;&lt;p&gt;&lt;img src="/static-img/MGTQRcbZlPJ53k9DcD53kThDwl3D8Lsdo-t3txZIr4NA4m6oEc8VgJCGMCs0Js2c-npk4laDVIbE5c2WwbgcdIHP0agwcVQVYQwexWU7BXeaTMKUvepszXHBHiUqLC_CEYGSyYgk3jVHpHb-71EsbXTepMNSRsQuWjP2LuR02A8.jpg"&gt;&lt;/p&gt;&lt;p&gt;</w:t>
      </w:r>
      <w:r>
        <w:rPr>
          <w:sz w:val="32"/>
          <w:szCs w:val="32"/>
        </w:rPr>
        <w:t>角色互动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不同角色的互动让人感受到了真实的情感交流，这也是为什么《原神》的社交功能那么受欢迎之一。通过角色间的情感纠葛，我们可以更好地理解他们背后的故事和心理，从而进一步投入到游戏世界之中。</w:t>
      </w:r>
      <w:r>
        <w:rPr>
          <w:sz w:val="32"/>
          <w:szCs w:val="32"/>
        </w:rPr>
        <w:t>&lt;/p&gt;&lt;p&gt;&lt;img src="/static-img/u7hSWTfIwp_3lvTUUeIUtzhDwl3D8Lsdo-t3txZIr4NA4m6oEc8VgJCGMCs0Js2c-npk4laDVIbE5c2WwbgcdIHP0agwcVQVYQwexWU7BXeaTMKUvepszXHBHiUqLC_CEYGSyYgk3jVHpHb-71EsbXTepMNSRsQuWjP2LuR02A8.jpg"&gt;&lt;/p&gt;&lt;p&gt;</w:t>
      </w:r>
      <w:r>
        <w:rPr>
          <w:sz w:val="32"/>
          <w:szCs w:val="32"/>
        </w:rPr>
        <w:t>游戏细节透露策略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质，《原信》雷电将军乳液狂飙视频还蕴含了一定的策略指导。在一些战斗场景下，可以看出导演者为展示某些技能特点或战术运用进行了精心编排，让观众在观看过程中学到许多实际操作上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留下期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视频播放结束时，观众可能会有一种既满足又期待未来的感觉。这部作品不仅是一次视觉享受，更是一个关于如何结合娱乐与学习的创新尝试，为我们提供了一种全新的方式去欣赏和了解《原神》这款优秀的游戏。</w:t>
      </w:r>
      <w:r>
        <w:rPr>
          <w:sz w:val="32"/>
          <w:szCs w:val="32"/>
        </w:rPr>
        <w:t>&lt;/p&gt;&lt;p&gt;&lt;a href = "/doc/786013-</w:t>
      </w:r>
      <w:r>
        <w:rPr>
          <w:sz w:val="32"/>
          <w:szCs w:val="32"/>
        </w:rPr>
        <w:t>原神雷电将军乳液狂飙视频精彩回顾</w:t>
      </w:r>
      <w:r>
        <w:rPr>
          <w:sz w:val="32"/>
          <w:szCs w:val="32"/>
        </w:rPr>
        <w:t>.doc" rel="alternate" download="786013-</w:t>
      </w:r>
      <w:r>
        <w:rPr>
          <w:sz w:val="32"/>
          <w:szCs w:val="32"/>
        </w:rPr>
        <w:t>原神雷电将军乳液狂飙视频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